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天台种菜生存与复兴的希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面对末日来临？</w:t>
      </w:r>
      <w:r>
        <w:rPr>
          <w:sz w:val="32"/>
          <w:szCs w:val="32"/>
        </w:rPr>
        <w:t>&lt;/p&gt;&lt;p&gt;&lt;img src="/static-img/sphDnRRD-WE_UZqp_xGh8sdnFrpeS4EV1MYIlwWu8LSYebqtJbXZScVs6WiME6PV.jpg"&gt;&lt;/p&gt;&lt;p&gt;</w:t>
      </w:r>
      <w:r>
        <w:rPr>
          <w:sz w:val="32"/>
          <w:szCs w:val="32"/>
        </w:rPr>
        <w:t>在世界末日的前夕，人们纷纷逃离城市，寻找一个安全的地方。对于那些幸存者来说，找到一个可以自给自足的地方变得尤为重要。在这片被毁灭后的土地上，一座曾经是高楼大厦之下的地下室变成了新的起点。这里不仅有足够的空间让人生活，还有一个天台，那里阳光充足，是种植蔬菜和水果的理想地点。</w:t>
      </w:r>
      <w:r>
        <w:rPr>
          <w:sz w:val="32"/>
          <w:szCs w:val="32"/>
        </w:rPr>
        <w:t>&lt;/p&gt;&lt;p&gt;</w:t>
      </w:r>
      <w:r>
        <w:rPr>
          <w:sz w:val="32"/>
          <w:szCs w:val="32"/>
        </w:rPr>
        <w:t>什么是末世天台种菜？</w:t>
      </w:r>
      <w:r>
        <w:rPr>
          <w:sz w:val="32"/>
          <w:szCs w:val="32"/>
        </w:rPr>
        <w:t>&lt;/p&gt;&lt;p&gt;&lt;img src="/static-img/8icWAlC6CfCz9kvSaLrLB8dnFrpeS4EV1MYIlwWu8LTsnYFvQ2FgdDzNgxwy3GnJWZHemDsrZWNpWpe2kRMQYOrgEQetpHfbKev14DAlS79qSCgbrTZuBK84ba_bkpCwEaec3aV0pnCEdGRaDG5eWw.jpg"&gt;&lt;/p&gt;&lt;p&gt;</w:t>
      </w:r>
      <w:r>
        <w:rPr>
          <w:sz w:val="32"/>
          <w:szCs w:val="32"/>
        </w:rPr>
        <w:t>在这个特殊时期，食物资源变得稀缺，而农作物则成为了人类生存必需的一部分。将地面上的建筑改造成了绿色的屋顶，这些植物不仅能够净化空气，还能提供食物源。这是一种创新的农业方式，它融合了现代技术和自然元素，使得即使是在最艰难的情况下，也能实现自给自足。</w:t>
      </w:r>
      <w:r>
        <w:rPr>
          <w:sz w:val="32"/>
          <w:szCs w:val="32"/>
        </w:rPr>
        <w:t>&lt;/p&gt;&lt;p&gt;</w:t>
      </w:r>
      <w:r>
        <w:rPr>
          <w:sz w:val="32"/>
          <w:szCs w:val="32"/>
        </w:rPr>
        <w:t>如何选择合适的地点进行种植？</w:t>
      </w:r>
      <w:r>
        <w:rPr>
          <w:sz w:val="32"/>
          <w:szCs w:val="32"/>
        </w:rPr>
        <w:t>&lt;/p&gt;&lt;p&gt;&lt;img src="/static-img/ICdzb6ueV43qEajbmCa1q8dnFrpeS4EV1MYIlwWu8LTsnYFvQ2FgdDzNgxwy3GnJWZHemDsrZWNpWpe2kRMQYOrgEQetpHfbKev14DAlS79qSCgbrTZuBK84ba_bkpCwEaec3aV0pnCEdGRaDG5eWw.jpg"&gt;&lt;/p&gt;&lt;p&gt;</w:t>
      </w:r>
      <w:r>
        <w:rPr>
          <w:sz w:val="32"/>
          <w:szCs w:val="32"/>
        </w:rPr>
        <w:t>在选择种植地点时，我们需要考虑到光照、土壤质量以及水分供应等因素。一块南侧朝向的天台，因为接收到的阳光较多，更适合进行温室栽培。而土壤方面，则需要通过添加肥料和腐叶土来改善其养分含量。此外，在水资源短缺的情况下，我们还需要设计出一种节约用水但又能保证植物生长所需的灌溉系统。</w:t>
      </w:r>
      <w:r>
        <w:rPr>
          <w:sz w:val="32"/>
          <w:szCs w:val="32"/>
        </w:rPr>
        <w:t>&lt;/p&gt;&lt;p&gt;</w:t>
      </w:r>
      <w:r>
        <w:rPr>
          <w:sz w:val="32"/>
          <w:szCs w:val="32"/>
        </w:rPr>
        <w:t>怎样安排良好的栽培计划？</w:t>
      </w:r>
      <w:r>
        <w:rPr>
          <w:sz w:val="32"/>
          <w:szCs w:val="32"/>
        </w:rPr>
        <w:t>&lt;/p&gt;&lt;p&gt;&lt;img src="/static-img/M7KVAugcBE3Xg4c1is-ZDcdnFrpeS4EV1MYIlwWu8LTsnYFvQ2FgdDzNgxwy3GnJWZHemDsrZWNpWpe2kRMQYOrgEQetpHfbKev14DAlS79qSCgbrTZuBK84ba_bkpCwEaec3aV0pnCEdGRaDG5eWw.jpg"&gt;&lt;/p&gt;&lt;p&gt;</w:t>
      </w:r>
      <w:r>
        <w:rPr>
          <w:sz w:val="32"/>
          <w:szCs w:val="32"/>
        </w:rPr>
        <w:t>为了确保每季都有新鲜蔬菜供我们享用，我们必须制定出详细且可行性的栽培计划。这意味着我们需要预测季节变化，并根据不同的植物特性调整我们的播种时间。此外，每个月都会更新我们的清单，以便于跟踪哪些作物已经成熟，以及哪些正在准备好播下新品種。</w:t>
      </w:r>
      <w:r>
        <w:rPr>
          <w:sz w:val="32"/>
          <w:szCs w:val="32"/>
        </w:rPr>
        <w:t>&lt;/p&gt;&lt;p&gt;</w:t>
      </w:r>
      <w:r>
        <w:rPr>
          <w:sz w:val="32"/>
          <w:szCs w:val="32"/>
        </w:rPr>
        <w:t>如何处理可能出现的问题？</w:t>
      </w:r>
      <w:r>
        <w:rPr>
          <w:sz w:val="32"/>
          <w:szCs w:val="32"/>
        </w:rPr>
        <w:t>&lt;/p&gt;&lt;p&gt;&lt;img src="/static-img/JPz7jHi4tK6kw2O6Rf2QsMdnFrpeS4EV1MYIlwWu8LTsnYFvQ2FgdDzNgxwy3GnJWZHemDsrZWNpWpe2kRMQYOrgEQetpHfbKev14DAlS79qSCgbrTZuBK84ba_bkpCwEaec3aV0pnCEdGRaDG5eWw.jpg"&gt;&lt;/p&gt;&lt;p&gt;</w:t>
      </w:r>
      <w:r>
        <w:rPr>
          <w:sz w:val="32"/>
          <w:szCs w:val="32"/>
        </w:rPr>
        <w:t>虽然我们已经尽力做好了准备，但不可避免地会遇到各种问题，比如病虫害、恶劣天气或是机器故障等。在这些情况下，我们需要有一套应急措施。如果发现病虫害，可以使用生物防治方法，如引入自然捕捉者；而对于恶劣天气，可以采取一些保护措施，如搭建遮雨棚或者覆盖植物以防止冻伤；至于机械故障，也应该提前备置备件或寻求专业维修服务。</w:t>
      </w:r>
      <w:r>
        <w:rPr>
          <w:sz w:val="32"/>
          <w:szCs w:val="32"/>
        </w:rPr>
        <w:t>&lt;/p&gt;&lt;p&gt;</w:t>
      </w:r>
      <w:r>
        <w:rPr>
          <w:sz w:val="32"/>
          <w:szCs w:val="32"/>
        </w:rPr>
        <w:t>结束语：坚持与创新</w:t>
      </w:r>
      <w:r>
        <w:rPr>
          <w:sz w:val="32"/>
          <w:szCs w:val="32"/>
        </w:rPr>
        <w:t>&lt;/p&gt;&lt;p&gt;</w:t>
      </w:r>
      <w:r>
        <w:rPr>
          <w:sz w:val="32"/>
          <w:szCs w:val="32"/>
        </w:rPr>
        <w:t>最后，无论未来如何发展，只要我们保持坚持，不断创新，最终一定能够找到解决问题的方法。在这样的环境中，末世天台种菜不仅是一项技能，更是一个人的生命线，它象征着希望，对于那些渴望重建社会秩序的人们来说，是一盏指路明灯。</w:t>
      </w:r>
      <w:r>
        <w:rPr>
          <w:sz w:val="32"/>
          <w:szCs w:val="32"/>
        </w:rPr>
        <w:t>&lt;/p&gt;&lt;p&gt;&lt;a href = "/doc/768835-</w:t>
      </w:r>
      <w:r>
        <w:rPr>
          <w:sz w:val="32"/>
          <w:szCs w:val="32"/>
        </w:rPr>
        <w:t>末世天台种菜生存与复兴的希望</w:t>
      </w:r>
      <w:r>
        <w:rPr>
          <w:sz w:val="32"/>
          <w:szCs w:val="32"/>
        </w:rPr>
        <w:t>.doc" rel="alternate" download="768835-</w:t>
      </w:r>
      <w:r>
        <w:rPr>
          <w:sz w:val="32"/>
          <w:szCs w:val="32"/>
        </w:rPr>
        <w:t>末世天台种菜生存与复兴的希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