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的奇幻旅程揭秘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隐藏着一个被遗忘的传说——紫府仙缘。这个故事讲述了一个普通村民如何意外卷入了一场关于生命、爱情和力量的大冒险。今天，我们将一起探索这部作品背后的奥秘，并揭开它独特而迷人的面纱。</w:t>
      </w:r>
      <w:r>
        <w:rPr>
          <w:sz w:val="32"/>
          <w:szCs w:val="32"/>
        </w:rPr>
        <w:t>&lt;/p&gt;&lt;p&gt;&lt;img src="/static-img/fRztmIgzndjzXVHF6Vye37rNQvGfcEO6NWwg5cb9j8jdVEjsI0wcBbUbMc9Qktbh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缘全文阅读如同一扇通往另一个世界的大门，让我们首先走进这个充满神秘色彩的故事背景。在这里，人类与妖精、龙族以及其他各种各样的魔法生物共存，这个世界充满了未知和惊喜。在这样的环境下，一位名叫林月夜的小男孩，他的生活突然因为一次偶然发现而变得无比波折。</w:t>
      </w:r>
      <w:r>
        <w:rPr>
          <w:sz w:val="32"/>
          <w:szCs w:val="32"/>
        </w:rPr>
        <w:t>&lt;/p&gt;&lt;p&gt;&lt;img src="/static-img/AZcM07tWoPIZwt-Z3wHswbrNQvGfcEO6NWwg5cb9j8i_FxfJ2XufJVoXf-1jsWZ-jdr94goEzLnWRrNlvPeD8XpmCK9-8FTtD4YjS-uqkQ9WE0Mzz0d2sB9A8fn1sJJOJZodx2FY6Qb9wJAXi8f-odbc2TXtflB_lXDMpmw6MdaBl9ckVbO9oaGXVYNfc4KI.jpg"&gt;&lt;/p&gt;&lt;p&gt;</w:t>
      </w:r>
      <w:r>
        <w:rPr>
          <w:sz w:val="32"/>
          <w:szCs w:val="32"/>
        </w:rPr>
        <w:t>主角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夜是整个故事中最为关键的人物之一。他最初是一位平凡的小学老师，却因一次意外之举，被卷入到了对抗邪恶势力的战斗中。他的内心坚韧不拔，以及他对正义的一往无前，使得他成为了所有人眼中的英雄。他遇见了许多朋友，比如温柔善良的白衣女剑士，以及聪明机智的幽灵使者，他们共同组成了一个强大的团队，为保护这个世界不受黑暗势力的侵袭而努力奋斗。</w:t>
      </w:r>
      <w:r>
        <w:rPr>
          <w:sz w:val="32"/>
          <w:szCs w:val="32"/>
        </w:rPr>
        <w:t>&lt;/p&gt;&lt;p&gt;&lt;img src="/static-img/erWp4REioWwjEyN09RwBLbrNQvGfcEO6NWwg5cb9j8i_FxfJ2XufJVoXf-1jsWZ-jdr94goEzLnWRrNlvPeD8XpmCK9-8FTtD4YjS-uqkQ9WE0Mzz0d2sB9A8fn1sJJOJZodx2FY6Qb9wJAXi8f-odbc2TXtflB_lXDMpmw6MdaBl9ckVbO9oaGXVYNfc4KI.jpg"&gt;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于主角们，那些反派角色则更加复杂多变。他们通常由那些渴望掌握更多力量和控制欲极强的人所组成，比如那位冷酷无情却又深藏细腻的情感的人物——黑衣大师。这群人利用各种手段试图破坏平衡，将整个世界推向边缘。但是，无论他们多么阴险狡猾，最终都无法抵挡正义战士们坚定的信念和勇敢的心。</w:t>
      </w:r>
      <w:r>
        <w:rPr>
          <w:sz w:val="32"/>
          <w:szCs w:val="32"/>
        </w:rPr>
        <w:t>&lt;/p&gt;&lt;p&gt;&lt;img src="/static-img/BpZIa3ppF1rDhqplVEFar7rNQvGfcEO6NWwg5cb9j8i_FxfJ2XufJVoXf-1jsWZ-jdr94goEzLnWRrNlvPeD8XpmCK9-8FTtD4YjS-uqkQ9WE0Mzz0d2sB9A8fn1sJJOJZodx2FY6Qb9wJAXi8f-odbc2TXtflB_lXDMpmw6MdaBl9ckVbO9oaGXVYNfc4KI.jpg"&gt;&lt;/p&gt;&lt;p&gt;</w:t>
      </w:r>
      <w:r>
        <w:rPr>
          <w:sz w:val="32"/>
          <w:szCs w:val="32"/>
        </w:rPr>
        <w:t>神秘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缘全文阅读中融入了大量神秘元素，这让整体作品显得更加丰富多彩。一种特殊的手镯，是一种能够召唤出古老力量并赋予穿戴者超自然能力的手镯，而这些手镯就像是连接着过去与现在之间的一个桥梁，它们带来了历史上的回忆，同时也承载着未来的预言。而且，在某些章节里，出现了一种不可思议的地球能量，它可以用来治愈伤口或是不死身亡，但使用它时需要付出巨大的代价，这增加了故事层次感，使其更为吸引人。</w:t>
      </w:r>
      <w:r>
        <w:rPr>
          <w:sz w:val="32"/>
          <w:szCs w:val="32"/>
        </w:rPr>
        <w:t>&lt;/p&gt;&lt;p&gt;&lt;img src="/static-img/rv_Sd5A_SKZXHH9P5nR_8rrNQvGfcEO6NWwg5cb9j8i_FxfJ2XufJVoXf-1jsWZ-jdr94goEzLnWRrNlvPeD8XpmCK9-8FTtD4YjS-uqkQ9WE0Mzz0d2sB9A8fn1sJJOJZodx2FY6Qb9wJAXi8f-odbc2TXtflB_lXDMpmw6MdaBl9ckVbO9oaGXVYNfc4KI.jpg"&gt;&lt;/p&gt;&lt;p&gt;</w:t>
      </w:r>
      <w:r>
        <w:rPr>
          <w:sz w:val="32"/>
          <w:szCs w:val="32"/>
        </w:rPr>
        <w:t>爱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冒险与战斗之外，紫府仙缘还包含了一系列动人的爱情线索。这其中尤以林月夜与白衣女剑士之间的情感发展最为引人注目。她最初作为敌人，以防御之心守护自己的界限，但随着时间推移，她逐渐打开心扉，对周围发生的事情产生共鸣，最终成为林月夜忠实支持者。她们之间的情感交流既纯粹又充满挑战，每一步都是两人感情加深的一个重要节点，不仅增添了剧集紧张刺激性，也给予读者不同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阶段，当一切似乎已经尘埃落定时，新的威胁悄然浮现。这迫使我们的英雄再次站出来，为保护自己所爱的人类以及整个世界而战。而当所有危机得到解决后，看似完美收场的一幕其实只是序章，因为新希望、新梦想正在悄然而生，从此开始了一段新的旅程。这就是为什么尽管《紫府仙缘》结束，但读者的好奇心仍旧会被点燃，他们渴望知道接下来会发生什么，即便是在阅读之后也不愿放弃那个神奇的地方。</w:t>
      </w:r>
      <w:r>
        <w:rPr>
          <w:sz w:val="32"/>
          <w:szCs w:val="32"/>
        </w:rPr>
        <w:t>&lt;/p&gt;&lt;p&gt;&lt;a href = "/doc/756201-</w:t>
      </w:r>
      <w:r>
        <w:rPr>
          <w:sz w:val="32"/>
          <w:szCs w:val="32"/>
        </w:rPr>
        <w:t>紫府仙缘的奇幻旅程揭秘神秘传说</w:t>
      </w:r>
      <w:r>
        <w:rPr>
          <w:sz w:val="32"/>
          <w:szCs w:val="32"/>
        </w:rPr>
        <w:t>.doc" rel="alternate" download="756201-</w:t>
      </w:r>
      <w:r>
        <w:rPr>
          <w:sz w:val="32"/>
          <w:szCs w:val="32"/>
        </w:rPr>
        <w:t>紫府仙缘的奇幻旅程揭秘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