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氏有贵女书包网揭秘豪门小姐的学习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萧氏有贵女书包网：揭秘豪门小姐的学习之道</w:t>
      </w:r>
      <w:r>
        <w:rPr>
          <w:sz w:val="32"/>
          <w:szCs w:val="32"/>
        </w:rPr>
        <w:t>&lt;/p&gt;&lt;p&gt;&lt;img src="/static-img/0uCCQK0MnBUSPbBL_Hq3lOydQh2NoOckbfcaX-jdWOwCItTNaUVtomz-iwvsz4xC.jpg"&gt;&lt;/p&gt;&lt;p&gt;</w:t>
      </w:r>
      <w:r>
        <w:rPr>
          <w:sz w:val="32"/>
          <w:szCs w:val="32"/>
        </w:rPr>
        <w:t>在这个繁华都市的角落里，有一家不为人知的小店，它被称作“萧氏有贵女书包网”。这里是专为那些高端学区的学生准备的一系列精选书包。这些书包不仅外观时尚大方，更重要的是它们内置了高科技功能，能够让使用者在学习和生活中享受到极致的便利。</w:t>
      </w:r>
      <w:r>
        <w:rPr>
          <w:sz w:val="32"/>
          <w:szCs w:val="32"/>
        </w:rPr>
        <w:t xml:space="preserve">&lt;/p&gt;&lt;p&gt;1. </w:t>
      </w:r>
      <w:r>
        <w:rPr>
          <w:sz w:val="32"/>
          <w:szCs w:val="32"/>
        </w:rPr>
        <w:t>高端材料与时尚设计</w:t>
      </w:r>
      <w:r>
        <w:rPr>
          <w:sz w:val="32"/>
          <w:szCs w:val="32"/>
        </w:rPr>
        <w:t>&lt;/p&gt;&lt;p&gt;&lt;img src="/static-img/RtasjLFWufFRpGRu_E5z-OydQh2NoOckbfcaX-jdWOy-_UsueRTPtMvvoEJsjULqzFGgx48qom8KCNZTkbrUu_dn8iO8m-M87o-TCqnOHl9Iz1eHpr8Guk6vm8s0y1M8xLoykgRwAodLMDoZiVY0twOMcoN_TaqBMXmSel2QpDb-KooIhJRMb-gY4xHvHFdVqUPjyD9dI9gvQdY2bJ5I0A.jpg"&gt;&lt;/p&gt;&lt;p&gt;</w:t>
      </w:r>
      <w:r>
        <w:rPr>
          <w:sz w:val="32"/>
          <w:szCs w:val="32"/>
        </w:rPr>
        <w:t>萧氏有贵女书包网以其独特的设计理念而闻名。每一个产品都是由顶级品牌提供的优质皮革制成，不仅耐用且富有档次，同时也能够随着年轻人的个性而变化。这一点正符合了现代青少年对于个人形象与品味追求的一种体现。</w:t>
      </w:r>
      <w:r>
        <w:rPr>
          <w:sz w:val="32"/>
          <w:szCs w:val="32"/>
        </w:rPr>
        <w:t xml:space="preserve">&lt;/p&gt;&lt;p&gt;2. </w:t>
      </w:r>
      <w:r>
        <w:rPr>
          <w:sz w:val="32"/>
          <w:szCs w:val="32"/>
        </w:rPr>
        <w:t>智能技术应用</w:t>
      </w:r>
      <w:r>
        <w:rPr>
          <w:sz w:val="32"/>
          <w:szCs w:val="32"/>
        </w:rPr>
        <w:t>&lt;/p&gt;&lt;p&gt;&lt;img src="/static-img/H4AU1xlFPbesdxT8fGM_zeydQh2NoOckbfcaX-jdWOy-_UsueRTPtMvvoEJsjULqzFGgx48qom8KCNZTkbrUu_dn8iO8m-M87o-TCqnOHl9Iz1eHpr8Guk6vm8s0y1M8xLoykgRwAodLMDoZiVY0twOMcoN_TaqBMXmSel2QpDb-KooIhJRMb-gY4xHvHFdVqUPjyD9dI9gvQdY2bJ5I0A.jpg"&gt;&lt;/p&gt;&lt;p&gt;</w:t>
      </w:r>
      <w:r>
        <w:rPr>
          <w:sz w:val="32"/>
          <w:szCs w:val="32"/>
        </w:rPr>
        <w:t>除了外观上的美感，这些书包还集成了多项智能技术，如蓝牙连接、定位服务等，让用户可以通过手机</w:t>
      </w:r>
      <w:r>
        <w:rPr>
          <w:sz w:val="32"/>
          <w:szCs w:val="32"/>
        </w:rPr>
        <w:t>APP</w:t>
      </w:r>
      <w:r>
        <w:rPr>
          <w:sz w:val="32"/>
          <w:szCs w:val="32"/>
        </w:rPr>
        <w:t>实时跟踪自己的行程，甚至可以设定提醒，以确保孩子们按时上课，不会因为忘记带钥匙或其他物品而迟到。</w:t>
      </w:r>
      <w:r>
        <w:rPr>
          <w:sz w:val="32"/>
          <w:szCs w:val="32"/>
        </w:rPr>
        <w:t xml:space="preserve">&lt;/p&gt;&lt;p&gt;3. </w:t>
      </w:r>
      <w:r>
        <w:rPr>
          <w:sz w:val="32"/>
          <w:szCs w:val="32"/>
        </w:rPr>
        <w:t>安全舒适与环保原则</w:t>
      </w:r>
      <w:r>
        <w:rPr>
          <w:sz w:val="32"/>
          <w:szCs w:val="32"/>
        </w:rPr>
        <w:t>&lt;/p&gt;&lt;p&gt;&lt;img src="/static-img/BfhyxeK9I7zlkJ4gtR0yUeydQh2NoOckbfcaX-jdWOy-_UsueRTPtMvvoEJsjULqzFGgx48qom8KCNZTkbrUu_dn8iO8m-M87o-TCqnOHl9Iz1eHpr8Guk6vm8s0y1M8xLoykgRwAodLMDoZiVY0twOMcoN_TaqBMXmSel2QpDb-KooIhJRMb-gY4xHvHFdVqUPjyD9dI9gvQdY2bJ5I0A.jpg"&gt;&lt;/p&gt;&lt;p&gt;</w:t>
      </w:r>
      <w:r>
        <w:rPr>
          <w:sz w:val="32"/>
          <w:szCs w:val="32"/>
        </w:rPr>
        <w:t>安全性也是萧氏有贵女书包网重视的一个方面。所有产品都经过严格测试，确保材质无毒无害，并且采用特殊防水工艺，使得宝贝即使在雨天也不必担心东西受潮。而舒适性的考虑，也让这些书包成为许多小朋友学校日常背负最爱。</w:t>
      </w:r>
      <w:r>
        <w:rPr>
          <w:sz w:val="32"/>
          <w:szCs w:val="32"/>
        </w:rPr>
        <w:t>&lt;/p&gt;&lt;p&gt;</w:t>
      </w:r>
      <w:r>
        <w:rPr>
          <w:sz w:val="32"/>
          <w:szCs w:val="32"/>
        </w:rPr>
        <w:t>然而，这样的高端品牌并不容易打造，它背后需要的是深厚的人脉和丰富的资源。在这个过程中，“萧氏”这名字似乎充满了传统与尊贵，而“贵女”则隐喻出对教育质量和社会地位的一种追求。不论是父母还是孩子，对于选择这样的品牌，都透露出一种对未来希望以及对自己地位认同的心态。</w:t>
      </w:r>
      <w:r>
        <w:rPr>
          <w:sz w:val="32"/>
          <w:szCs w:val="32"/>
        </w:rPr>
        <w:t>&lt;/p&gt;&lt;p&gt;&lt;img src="/static-img/cu1Xo8YJbfsiOHioT4uqOeydQh2NoOckbfcaX-jdWOy-_UsueRTPtMvvoEJsjULqzFGgx48qom8KCNZTkbrUu_dn8iO8m-M87o-TCqnOHl9Iz1eHpr8Guk6vm8s0y1M8xLoykgRwAodLMDoZiVY0twOMcoN_TaqBMXmSel2QpDb-KooIhJRMb-gY4xHvHFdVqUPjyD9dI9gvQdY2bJ5I0A.jpg"&gt;&lt;/p&gt;&lt;p&gt;</w:t>
      </w:r>
      <w:r>
        <w:rPr>
          <w:sz w:val="32"/>
          <w:szCs w:val="32"/>
        </w:rPr>
        <w:t>尽管如此，在这样竞争激烈又快节奏的地球上，是否真的需要这样的奢侈品？答案取决于每个人对于时间、效率以及生活质量所下的定义。如果你是一名工作忙碌却又关心子女教育的人，或许这种投资不是完全没有意义；但如果你的家庭经济条件有限，又或者更注重简单直接，那么可能就不太适合这样的消费模式了。</w:t>
      </w:r>
      <w:r>
        <w:rPr>
          <w:sz w:val="32"/>
          <w:szCs w:val="32"/>
        </w:rPr>
        <w:t>&lt;/p&gt;&lt;p&gt;</w:t>
      </w:r>
      <w:r>
        <w:rPr>
          <w:sz w:val="32"/>
          <w:szCs w:val="32"/>
        </w:rPr>
        <w:t xml:space="preserve">总结来说，“萧氏有贵女书 </w:t>
      </w:r>
      <w:r>
        <w:rPr>
          <w:sz w:val="32"/>
          <w:szCs w:val="32"/>
        </w:rPr>
        <w:t xml:space="preserve">bag </w:t>
      </w:r>
      <w:r>
        <w:rPr>
          <w:sz w:val="32"/>
          <w:szCs w:val="32"/>
        </w:rPr>
        <w:t>网”是一个代表着时代精神和文化价值的大品牌，但它并非每个家庭都能承担起重量的情怀商品。它更多地反映出当下社会不同层次人们对于教育资源分配和生活方式追求差异，而我们作为普通人，也应该根据自身实际情况来审慎选择最佳方案。</w:t>
      </w:r>
      <w:r>
        <w:rPr>
          <w:sz w:val="32"/>
          <w:szCs w:val="32"/>
        </w:rPr>
        <w:t>&lt;/p&gt;&lt;p&gt;&lt;a href = "/doc/755521-</w:t>
      </w:r>
      <w:r>
        <w:rPr>
          <w:sz w:val="32"/>
          <w:szCs w:val="32"/>
        </w:rPr>
        <w:t>萧氏有贵女书包网揭秘豪门小姐的学习之道</w:t>
      </w:r>
      <w:r>
        <w:rPr>
          <w:sz w:val="32"/>
          <w:szCs w:val="32"/>
        </w:rPr>
        <w:t>.doc" rel="alternate" download="755521-</w:t>
      </w:r>
      <w:r>
        <w:rPr>
          <w:sz w:val="32"/>
          <w:szCs w:val="32"/>
        </w:rPr>
        <w:t>萧氏有贵女书包网揭秘豪门小姐的学习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