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别人间揭秘拜拜啦人间录音完整版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别人间：揭秘“拜拜啦人间录音完整版”的背后故事</w:t>
      </w:r>
      <w:r>
        <w:rPr>
          <w:sz w:val="32"/>
          <w:szCs w:val="32"/>
        </w:rPr>
        <w:t>&lt;/p&gt;&lt;p&gt;&lt;img src="/static-img/xVlUHxN9e1aUq9UuXCOA5xqcBAJKdYeWhqLVFRHOdmk5e79YUFANKo1nmfL1MI4z.jpg"&gt;&lt;/p&gt;&lt;p&gt;</w:t>
      </w:r>
      <w:r>
        <w:rPr>
          <w:sz w:val="32"/>
          <w:szCs w:val="32"/>
        </w:rPr>
        <w:t>在这个充满未知和神秘的世界里，有一段古老而又神奇的传说——“拜拜啦人间录音完整版”。据说，这是一段来自另一个世界的歌曲，能够引发无尽的幻想和遐思。今天，我们就一起探索这首歌曲背后的故事，看看它是如何影响着人们的心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拜拜啦人间录音完整版”最初流传于网络，是一位名叫李明的人士所创作的一首民谣。李明是一位平凡的小学教师，他有着一种特殊的情感，即使在日常生活中也总是带着一份忧郁。他对音乐有一种天然的敏感性，便开始尝试用自己的声音来表达那些无法言说的情感。</w:t>
      </w:r>
      <w:r>
        <w:rPr>
          <w:sz w:val="32"/>
          <w:szCs w:val="32"/>
        </w:rPr>
        <w:t>&lt;/p&gt;&lt;p&gt;&lt;img src="/static-img/Gj3Ob_4HuaIX1b1_raAP5xqcBAJKdYeWhqLVFRHOdmkyXSYTynoRINaI434sIyTyF8xUDe98Wv8P_duG98TTufzy2PoRcaKtodxnK2w6nKHbiNlIwKgsKPboxYs7b49fYXmhAD4yFgUc97YCA-JeDePclrs_68sw4eKzTRU9YRsV62ObxbbV-ySXtQ-ZLMRr.jpg"&gt;&lt;/p&gt;&lt;p&gt;</w:t>
      </w:r>
      <w:r>
        <w:rPr>
          <w:sz w:val="32"/>
          <w:szCs w:val="32"/>
        </w:rPr>
        <w:t>起初，李明只是将这些情绪通过口袋里的手机记录下来，然后偶尔分享给几个朋友。但很快，这个小小的声音就被网友们发现了。当有人将这首歌上传到社交平台上时，它像野火一样迅速蔓延开来，每个人都被其独特的情感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拜拜啦人间录音完整版”不仅仅是一个简单的旋律，它成为了一个文化现象。人们开始从中寻找各种含义，从悲伤到希望，从失落到释放。这首歌似乎能够触及每个人的内心，让他们面对生活中的困难和挑战时，不要放弃希望，而应该勇敢地走向光明之路。</w:t>
      </w:r>
      <w:r>
        <w:rPr>
          <w:sz w:val="32"/>
          <w:szCs w:val="32"/>
        </w:rPr>
        <w:t>&lt;/p&gt;&lt;p&gt;&lt;img src="/static-img/MtjkKnLkyVeHgNTpBgqY1xqcBAJKdYeWhqLVFRHOdmkyXSYTynoRINaI434sIyTyF8xUDe98Wv8P_duG98TTufzy2PoRcaKtodxnK2w6nKHbiNlIwKgsKPboxYs7b49fYXmhAD4yFgUc97YCA-JeDePclrs_68sw4eKzTRU9YRsV62ObxbbV-ySXtQ-ZLMRr.jpg"&gt;&lt;/p&gt;&lt;p&gt;</w:t>
      </w:r>
      <w:r>
        <w:rPr>
          <w:sz w:val="32"/>
          <w:szCs w:val="32"/>
        </w:rPr>
        <w:t>此外，还有很多真实案例证明了这首歌对人们生命中的重要作用。在一次大火事件中，一位母亲因为恐慌而失去了意识，但当她听到了她的孩子在救援队伍里唱起了“拜拜啦人间录音完整版”，她突然清醒过来，并成功逃离了危险区域。她告诉记者，那份温暖的声音让她找到了一线生机，就像是家乡风景一般熟悉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患者，在接受手术前后，都会播放这首歌以缓解焦虑，因为它可以帮助他们保持冷静，甚至有些医生也会建议病患听这种类型的音乐作为治疗手段之一。</w:t>
      </w:r>
      <w:r>
        <w:rPr>
          <w:sz w:val="32"/>
          <w:szCs w:val="32"/>
        </w:rPr>
        <w:t>&lt;/p&gt;&lt;p&gt;&lt;img src="/static-img/3guAAMy7-ksJ-VyU9ihwChqcBAJKdYeWhqLVFRHOdmkyXSYTynoRINaI434sIyTyF8xUDe98Wv8P_duG98TTufzy2PoRcaKtodxnK2w6nKHbiNlIwKgsKPboxYs7b49fYXmhAD4yFgUc97YCA-JeDePclrs_68sw4eKzTRU9YRsV62ObxbbV-ySXtQ-ZLMRr.jpg"&gt;&lt;/p&gt;&lt;p&gt;</w:t>
      </w:r>
      <w:r>
        <w:rPr>
          <w:sz w:val="32"/>
          <w:szCs w:val="32"/>
        </w:rPr>
        <w:t>尽管如此，“バイバイラパニン錄影完全版本”的确切来源仍然是一个谜团。是否真的存在另一个世界？或者，这一切都是人类心灵深处寻求共鸣与理解的一种方式？这些问题可能永远不会得到答案，但我们知道，无论何时，当你听到那句熟悉的话语：“再见吧，地球，我爱你”，都会感到一种超越语言、跨越空间与时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バイバイラパニン錄影完全版本”不仅仅是一部作品，更是一场精神旅行，让我们从不同的角度去思考生命、爱与告别。在这个不断变化的人世之间，只愿我们的声音能触动彼此的心弦，用最真挚的情感去拥抱每一个即将消逝但又永恒存在的人类瞬间。</w:t>
      </w:r>
      <w:r>
        <w:rPr>
          <w:sz w:val="32"/>
          <w:szCs w:val="32"/>
        </w:rPr>
        <w:t>&lt;/p&gt;&lt;p&gt;&lt;img src="/static-img/O3sdP76zu0sCy3jkGUxs0hqcBAJKdYeWhqLVFRHOdmkyXSYTynoRINaI434sIyTyF8xUDe98Wv8P_duG98TTufzy2PoRcaKtodxnK2w6nKHbiNlIwKgsKPboxYs7b49fYXmhAD4yFgUc97YCA-JeDePclrs_68sw4eKzTRU9YRsV62ObxbbV-ySXtQ-ZLMRr.jpg"&gt;&lt;/p&gt;&lt;p&gt;&lt;a href = "/doc/7550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别人间揭秘拜拜啦人间录音完整版的背后故事</w:t>
      </w:r>
      <w:r>
        <w:rPr>
          <w:sz w:val="32"/>
          <w:szCs w:val="32"/>
        </w:rPr>
        <w:t>.doc" rel="alternate" download="7550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别人间揭秘拜拜啦人间录音完整版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