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的小说全文完结阅读我来揭秘这部小说的精彩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界，黛妃的小说无疑是最受欢迎的之一。它以其独特的笔触和深刻的人物刻画吸引了无数读者。但是，对于那些迫不及待想要阅读全文却又不知道从哪里开始的读者来说，这部小说似乎总是一本神秘的书。</w:t>
      </w:r>
      <w:r>
        <w:rPr>
          <w:sz w:val="32"/>
          <w:szCs w:val="32"/>
        </w:rPr>
        <w:t>&lt;/p&gt;&lt;p&gt;&lt;img src="/static-img/RkBYIWiAIIToDQBI_JP6s8zau-tOUsLq5_VWBVKIO68W9BsrYpW45AudIGnu1IEq.png"&gt;&lt;/p&gt;&lt;p&gt;</w:t>
      </w:r>
      <w:r>
        <w:rPr>
          <w:sz w:val="32"/>
          <w:szCs w:val="32"/>
        </w:rPr>
        <w:t>今天，我就来揭秘这部小说的精彩点，让你能够轻松地找到阅读全文的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知道的是，黛妃的小说主要讲述了一个女主角，她是一位隐藏身份、才华横溢而又坚韧不拔的女性。在这个充满爱恨情仇的大都市中，她用智慧和勇气一路走来，最终赢得了自己的幸福。</w:t>
      </w:r>
      <w:r>
        <w:rPr>
          <w:sz w:val="32"/>
          <w:szCs w:val="32"/>
        </w:rPr>
        <w:t>&lt;/p&gt;&lt;p&gt;&lt;img src="/static-img/gdQxCkrIGqy31ETOirL41Mzau-tOUsLq5_VWBVKIO69B62hgl67Gee1KMl_D7l9P.png"&gt;&lt;/p&gt;&lt;p&gt;</w:t>
      </w:r>
      <w:r>
        <w:rPr>
          <w:sz w:val="32"/>
          <w:szCs w:val="32"/>
        </w:rPr>
        <w:t>如果你对这样的故事线感兴趣，那么你可以从第一卷开始阅读。这里面有许多关键人物和事件，它们将为后续剧情打下坚实基础。你会见识到女主角如何巧妙地解决各种难题，以及她如何在复杂的人际关系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版本可能会有些许不同，但整体上，黛妃的小说都是围绕着女主角的一生展开。而且，无论是哪个版本，其核心内容都保持了一致，所以只要选择一个质量好的电子书或者正版纸质书，你就能享受到完整而连贯的情节了。</w:t>
      </w:r>
      <w:r>
        <w:rPr>
          <w:sz w:val="32"/>
          <w:szCs w:val="32"/>
        </w:rPr>
        <w:t>&lt;/p&gt;&lt;p&gt;&lt;img src="/static-img/vMWMAt88gpsIFURnX8X1qMzau-tOUsLq5_VWBVKIO69B62hgl67Gee1KMl_D7l9P.png"&gt;&lt;/p&gt;&lt;p&gt;</w:t>
      </w:r>
      <w:r>
        <w:rPr>
          <w:sz w:val="32"/>
          <w:szCs w:val="32"/>
        </w:rPr>
        <w:t>最后，如果你已经迷上了黛妃的小说，那么别忘了给作者一些鼓励。她们通过不断创作，为我们带来了如此多美好的事情。所以，在阅读过程中，不妨也分享一下你的心得，也许还能帮助更多人发现这部作品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指南能够帮助你顺利进入黛妃的小说世界。如果还有其他问题或想了解更多信息，请随时留言哦！</w:t>
      </w:r>
      <w:r>
        <w:rPr>
          <w:sz w:val="32"/>
          <w:szCs w:val="32"/>
        </w:rPr>
        <w:t>&lt;/p&gt;&lt;p&gt;&lt;img src="/static-img/0UhMGmkevT_3RYcztroVzszau-tOUsLq5_VWBVKIO69B62hgl67Gee1KMl_D7l9P.png"&gt;&lt;/p&gt;&lt;p&gt;&lt;a href = "/doc/754243-</w:t>
      </w:r>
      <w:r>
        <w:rPr>
          <w:sz w:val="32"/>
          <w:szCs w:val="32"/>
        </w:rPr>
        <w:t>黛妃的小说全文完结阅读我来揭秘这部小说的精彩点</w:t>
      </w:r>
      <w:r>
        <w:rPr>
          <w:sz w:val="32"/>
          <w:szCs w:val="32"/>
        </w:rPr>
        <w:t>.doc" rel="alternate" download="754243-</w:t>
      </w:r>
      <w:r>
        <w:rPr>
          <w:sz w:val="32"/>
          <w:szCs w:val="32"/>
        </w:rPr>
        <w:t>黛妃的小说全文完结阅读我来揭秘这部小说的精彩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