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在医院里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在医院里的我</w:t>
      </w:r>
      <w:r>
        <w:rPr>
          <w:sz w:val="32"/>
          <w:szCs w:val="32"/>
        </w:rPr>
        <w:t>&lt;/p&gt;&lt;p&gt;&lt;img src="/static-img/qJ8WcJ4_Yl91rrax5kqJgQVXu2P8j41Lf8TmXamriEcrufgfq5TqNp3ZYLmQkeVF.jpeg"&gt;&lt;/p&gt;&lt;p&gt;</w:t>
      </w:r>
      <w:r>
        <w:rPr>
          <w:sz w:val="32"/>
          <w:szCs w:val="32"/>
        </w:rPr>
        <w:t>医院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在医院里要了我，这意味着我的生命将会和一群穿着白大褂的人紧密相连。他们是救命的英雄，拥有治愈病痛的力量。我看到他们忙碌地跑来跑去，每一个动作都充满了专业和责任感。</w:t>
      </w:r>
      <w:r>
        <w:rPr>
          <w:sz w:val="32"/>
          <w:szCs w:val="32"/>
        </w:rPr>
        <w:t>&lt;/p&gt;&lt;p&gt;&lt;img src="/static-img/diz9XCpUgkOl1oa6oaKxAwVXu2P8j41Lf8TmXamriEfrAEVC0CoZlUZ25J0ZEosmIWteyvoAYILjzBQ9r6v-_xylIq0TSdcQq5bdxzKslPl90C8TZM4DBxWZ_ASzZwwK1UlhezVOEINVi4mfiIsAXjknHHGcrNRx_lxfDDBIRr6hw_I5dVztKEj33cweYdj0gZfXJFWzvaGhl1WDX3OCiA.jpeg"&gt;&lt;/p&gt;&lt;p&gt;</w:t>
      </w:r>
      <w:r>
        <w:rPr>
          <w:sz w:val="32"/>
          <w:szCs w:val="32"/>
        </w:rPr>
        <w:t>病床上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被转移到病房后，我开始体验到医院的另一面。在这里，每个角落都是与健康相关的设施，从呼吸机到输液器具，所有设备都为病人的康复提供支持。我能感受到医护人员对每一次检查、每一次治疗都有多么细致周到。</w:t>
      </w:r>
      <w:r>
        <w:rPr>
          <w:sz w:val="32"/>
          <w:szCs w:val="32"/>
        </w:rPr>
        <w:t>&lt;/p&gt;&lt;p&gt;&lt;img src="/static-img/kiPJMxD0W6jpT6ULtqk7rQVXu2P8j41Lf8TmXamriEfrAEVC0CoZlUZ25J0ZEosmIWteyvoAYILjzBQ9r6v-_xylIq0TSdcQq5bdxzKslPl90C8TZM4DBxWZ_ASzZwwK1UlhezVOEINVi4mfiIsAXjknHHGcrNRx_lxfDDBIRr6hw_I5dVztKEj33cweYdj0gZfXJFWzvaGhl1WDX3OCiA.jpeg"&gt;&lt;/p&gt;&lt;p&gt;</w:t>
      </w:r>
      <w:r>
        <w:rPr>
          <w:sz w:val="32"/>
          <w:szCs w:val="32"/>
        </w:rPr>
        <w:t>药物与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了解到了药物如何成为战斗疾病的一部分。医生们根据我的具体情况制定了一系列治疗方案，每一种药物都经过精心挑选，以确保能够有效控制症状并促进恢复。此外，还有一些特殊疗法，比如放射治疗或手术等，也是医生的重要武器。</w:t>
      </w:r>
      <w:r>
        <w:rPr>
          <w:sz w:val="32"/>
          <w:szCs w:val="32"/>
        </w:rPr>
        <w:t>&lt;/p&gt;&lt;p&gt;&lt;img src="/static-img/vitKP8LaSm_JWBdWPZo_0QVXu2P8j41Lf8TmXamriEfrAEVC0CoZlUZ25J0ZEosmIWteyvoAYILjzBQ9r6v-_xylIq0TSdcQq5bdxzKslPl90C8TZM4DBxWZ_ASzZwwK1UlhezVOEINVi4mfiIsAXjknHHGcrNRx_lxfDDBIRr6hw_I5dVztKEj33cweYdj0gZfXJFWzvaGhl1WDX3OCiA.jpeg"&gt;&lt;/p&gt;&lt;p&gt;</w:t>
      </w:r>
      <w:r>
        <w:rPr>
          <w:sz w:val="32"/>
          <w:szCs w:val="32"/>
        </w:rPr>
        <w:t>家属与患者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学层面的关注，家属也成为了心理上不可或缺的一部分。他们陪伴在身边，为我提供情感上的慰藉，同时也是信息传递者的角色，让我们共同迎接未来的挑战。而且，有时候，简单的话语或者温暖的手势，就足以让人感到温馨和安心。</w:t>
      </w:r>
      <w:r>
        <w:rPr>
          <w:sz w:val="32"/>
          <w:szCs w:val="32"/>
        </w:rPr>
        <w:t>&lt;/p&gt;&lt;p&gt;&lt;img src="/static-img/AM_xoAy9hl9J-TNan6znKwVXu2P8j41Lf8TmXamriEfrAEVC0CoZlUZ25J0ZEosmIWteyvoAYILjzBQ9r6v-_xylIq0TSdcQq5bdxzKslPl90C8TZM4DBxWZ_ASzZwwK1UlhezVOEINVi4mfiIsAXjknHHGcrNRx_lxfDDBIRr6hw_I5dVztKEj33cweYdj0gZfXJFWzvaGhl1WDX3OCiA.jpeg"&gt;&lt;/p&gt;&lt;p&gt;</w:t>
      </w:r>
      <w:r>
        <w:rPr>
          <w:sz w:val="32"/>
          <w:szCs w:val="32"/>
        </w:rPr>
        <w:t>科室之间的协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部不同科室之间形成了一种默契合作关系，无论是在诊断过程还是在治疗方法上，他们总是互相尊重、互相配合。这让我看到了医疗团队精神，即使面对最困难的情况，他们也能保持高度专注和团结一致，为患者创造出最佳环境进行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从这段经历中得到了宝贵的财富——珍惜生命，不仅仅是在患病时，更是在健康的时候。它提醒我们，在任何时间，都要准备好迎接变化，并且学会从这些经历中学习，而不是只是作为负担而存在。在未来，我会更加积极地生活，因为我知道，即使遇到困难，也有无数勇敢的人站在那里给予帮助。</w:t>
      </w:r>
      <w:r>
        <w:rPr>
          <w:sz w:val="32"/>
          <w:szCs w:val="32"/>
        </w:rPr>
        <w:t>&lt;/p&gt;&lt;p&gt;&lt;a href = "/doc/754202-</w:t>
      </w:r>
      <w:r>
        <w:rPr>
          <w:sz w:val="32"/>
          <w:szCs w:val="32"/>
        </w:rPr>
        <w:t>医生在医院里的我</w:t>
      </w:r>
      <w:r>
        <w:rPr>
          <w:sz w:val="32"/>
          <w:szCs w:val="32"/>
        </w:rPr>
        <w:t>.doc" rel="alternate" download="754202-</w:t>
      </w:r>
      <w:r>
        <w:rPr>
          <w:sz w:val="32"/>
          <w:szCs w:val="32"/>
        </w:rPr>
        <w:t>医生在医院里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