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品与荧屏揭秘人间中毒电视剧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电视剧的迷人魅力</w:t>
      </w:r>
      <w:r>
        <w:rPr>
          <w:sz w:val="32"/>
          <w:szCs w:val="32"/>
        </w:rPr>
        <w:t>&lt;/p&gt;&lt;p&gt;&lt;img src="/static-img/zFb-iUFx4ra3B2awZMX5bdLhAuUme3p1Ls4F4NQiSmlk1y2RUyTZnYGHOVs470YN.jpg"&gt;&lt;/p&gt;&lt;p&gt;</w:t>
      </w:r>
      <w:r>
        <w:rPr>
          <w:sz w:val="32"/>
          <w:szCs w:val="32"/>
        </w:rPr>
        <w:t>在这个充满虚伪与欺骗的社会里，人们总是渴望寻找一丝真实的一面。《人间中毒》这部电视剧就像是那一丝真实，它以其独特的视角和深刻的人性探讨，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整版免费：解锁更多情感体验</w:t>
      </w:r>
      <w:r>
        <w:rPr>
          <w:sz w:val="32"/>
          <w:szCs w:val="32"/>
        </w:rPr>
        <w:t>&lt;/p&gt;&lt;p&gt;&lt;img src="/static-img/VmitC50RFFq72ncnsu2MU9LhAuUme3p1Ls4F4NQiSmnS4QLlJnt6dS7OBeDUIkppv_rShJkp5wlDlRIK0xqTaw.jpg"&gt;&lt;/p&gt;&lt;p&gt;</w:t>
      </w:r>
      <w:r>
        <w:rPr>
          <w:sz w:val="32"/>
          <w:szCs w:val="32"/>
        </w:rPr>
        <w:t>为了让每一个追求真相的人都能享受到这部作品带来的震撼，我们提供了观看完整版免费的机会。通过我们的平台，你可以不受限制地欣赏《人间中毒》的每一集，每一个精彩绝伦的情节，都将为你揭开生活中的秘密，让你感受到生活的复杂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中毒》的故事背景设定在现代都市，是关于一个人走上犯罪道路后所经历的一系列事件。在这个故事里，主角被卷入了一场关于贩卖非法药品、洗钱以及政治腐败等多重阴谋之中。随着剧情发展，这个原本清醒头脑的人逐渐陷入了欲望和恐惧之间无法自拔的情况，最终走上了毁灭之路。</w:t>
      </w:r>
      <w:r>
        <w:rPr>
          <w:sz w:val="32"/>
          <w:szCs w:val="32"/>
        </w:rPr>
        <w:t>&lt;/p&gt;&lt;p&gt;&lt;img src="/static-img/C-NKv2wPyx4mjLuq1XoyDtLhAuUme3p1Ls4F4NQiSmnS4QLlJnt6dS7OBeDUIkppv_rShJkp5wlDlRIK0xqTaw.jpg"&gt;&lt;/p&gt;&lt;p&gt;</w:t>
      </w:r>
      <w:r>
        <w:rPr>
          <w:sz w:val="32"/>
          <w:szCs w:val="32"/>
        </w:rPr>
        <w:t>人物塑造：细腻而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中的角色设计得非常生动，他们各自背后的故事和心理活动都被描绘得十分细腻。这使得观众能够从不同的角度去理解他们行为背后的动机，从而对人物产生同情或是愤慨，这也是《人间中毒》之所以如此令人沉醉的一个原因。</w:t>
      </w:r>
      <w:r>
        <w:rPr>
          <w:sz w:val="32"/>
          <w:szCs w:val="32"/>
        </w:rPr>
        <w:t>&lt;/p&gt;&lt;p&gt;&lt;img src="/static-img/d8TBGov1r9P1RXmHkck-5tLhAuUme3p1Ls4F4NQiSmnS4QLlJnt6dS7OBeDUIkppv_rShJkp5wlDlRIK0xqTaw.jpg"&gt;&lt;/p&gt;&lt;p&gt;</w:t>
      </w:r>
      <w:r>
        <w:rPr>
          <w:sz w:val="32"/>
          <w:szCs w:val="32"/>
        </w:rPr>
        <w:t>主题探讨：揭露社会暗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个人悲欢离合，《人间中毒》更是一部社会批判性的作品，它通过主角的遭遇来反映出当代社会的一些问题，如权力的腐败、道德沦丧以及人的本质。它提醒我们，在繁华都市下隐藏着许多不可告人的秘密，而这些秘密往往会导致个人命运的大变故。</w:t>
      </w:r>
      <w:r>
        <w:rPr>
          <w:sz w:val="32"/>
          <w:szCs w:val="32"/>
        </w:rPr>
        <w:t>&lt;/p&gt;&lt;p&gt;&lt;img src="/static-img/HZ1QIRmg5HpcB4XTamB2yNLhAuUme3p1Ls4F4NQiSmnS4QLlJnt6dS7OBeDUIkppv_rShJkp5wlDlRIK0xqTaw.jpg"&gt;&lt;/p&gt;&lt;p&gt;</w:t>
      </w:r>
      <w:r>
        <w:rPr>
          <w:sz w:val="32"/>
          <w:szCs w:val="32"/>
        </w:rPr>
        <w:t>视觉效果：震撼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制作精良的小说改编作品，《人间中毒》在视觉表现上也做到了极致。不论是在摄影手法还是配乐方面，都达到了艺术性的高度，使整个画面更加生动鲜明，让观众仿佛置身于那些紧张刺激的情节之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間中毒》是一部不容错过的人类悲喜剧，它用一种既接近又遥远的声音，为我们讲述了一个充满欲望与挣扎、爱恨交织的小小世界。而现在，你只需点击一下，就能免费观看到这部杰作所有精彩瞬间，不管你是想了解人类心灵深处究竟藏着什么，或是想要沉浸于一次电影级别的情感体验，都一定不会错过这一步。此时此刻，让我们一起踏上进入那个神秘而又熟悉的地方吧，无论结果如何，一场奇妙旅程即将展开。</w:t>
      </w:r>
      <w:r>
        <w:rPr>
          <w:sz w:val="32"/>
          <w:szCs w:val="32"/>
        </w:rPr>
        <w:t>&lt;/p&gt;&lt;p&gt;&lt;a href = "/doc/754113-</w:t>
      </w:r>
      <w:r>
        <w:rPr>
          <w:sz w:val="32"/>
          <w:szCs w:val="32"/>
        </w:rPr>
        <w:t>毒品与荧屏揭秘人间中毒电视剧的真实面纱</w:t>
      </w:r>
      <w:r>
        <w:rPr>
          <w:sz w:val="32"/>
          <w:szCs w:val="32"/>
        </w:rPr>
        <w:t>.doc" rel="alternate" download="754113-</w:t>
      </w:r>
      <w:r>
        <w:rPr>
          <w:sz w:val="32"/>
          <w:szCs w:val="32"/>
        </w:rPr>
        <w:t>毒品与荧屏揭秘人间中毒电视剧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