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界迷宫之花开启樱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界迷宫中，开启宫口樱花的奇迹</w:t>
      </w:r>
      <w:r>
        <w:rPr>
          <w:sz w:val="32"/>
          <w:szCs w:val="32"/>
        </w:rPr>
        <w:t>&lt;/p&gt;&lt;p&gt;&lt;img src="/static-img/ctYOTWNH1z1Src2mE-NG_jpBG-gnoVMbO-NLO4ksAvtwzzJP4Oj7t4vVR_KQ-FoO.jpg"&gt;&lt;/p&gt;&lt;p&gt;</w:t>
      </w:r>
      <w:r>
        <w:rPr>
          <w:sz w:val="32"/>
          <w:szCs w:val="32"/>
        </w:rPr>
        <w:t>在一个遥远而神秘的星球上，有一座被称为“幻想之城”的古老建筑群。这里是众多勇者的梦想与挑战的起点，也是寻找传说珍宝、解开神秘谜题的终极目的地。这座城市中隐藏着无数未知，而其中最令人惊叹的地方，便是一处被称作“樱花迷宫”的神秘区域。</w:t>
      </w:r>
      <w:r>
        <w:rPr>
          <w:sz w:val="32"/>
          <w:szCs w:val="32"/>
        </w:rPr>
        <w:t>&lt;/p&gt;&lt;p&gt;</w:t>
      </w:r>
      <w:r>
        <w:rPr>
          <w:sz w:val="32"/>
          <w:szCs w:val="32"/>
        </w:rPr>
        <w:t>这个名为“樱花迷宫”的地方，在每年的春季都会发生奇妙的事情。在这一时期，整个迷宫内会突然绽放出一朵朵美丽如诗的樱花，这些樱花不仅颜色鲜艳且芬芳四溢，更有着特殊力量，它们能够吸引远方游子前来探索这片神秘之地。</w:t>
      </w:r>
      <w:r>
        <w:rPr>
          <w:sz w:val="32"/>
          <w:szCs w:val="32"/>
        </w:rPr>
        <w:t>&lt;/p&gt;&lt;p&gt;&lt;img src="/static-img/wnXJJKumCKkHq6NSqypbnTpBG-gnoVMbO-NLO4ksAvvXeM7Hh9AlMTZDdXvzmdxwVl46X5zIPlx5qtL1KH1wsCYdrjDj78YjvlJ_avBIXD19Uui3GKNYLJ-g0ahUfU_AdOxgvIypEzdeJoTkciRvMbODCI_yOerjbMpopz8nhF4.jpg"&gt;&lt;/p&gt;&lt;p&gt;</w:t>
      </w:r>
      <w:r>
        <w:rPr>
          <w:sz w:val="32"/>
          <w:szCs w:val="32"/>
        </w:rPr>
        <w:t>《寻找幻境》</w:t>
      </w:r>
      <w:r>
        <w:rPr>
          <w:sz w:val="32"/>
          <w:szCs w:val="32"/>
        </w:rPr>
        <w:t>&lt;/p&gt;&lt;p&gt;</w:t>
      </w:r>
      <w:r>
        <w:rPr>
          <w:sz w:val="32"/>
          <w:szCs w:val="32"/>
        </w:rPr>
        <w:t>为了探究这些神秘之事，我们必须首先了解到，“樱花迷宫”并非普通意义上的植物园或庭院。它是一个由古老魔法构筑而成的大型空间，每个角落都蕴含着各种各样的陷阱和挑战。而当春天来临时，这个空间便会因为某种不可思议的原因而变得充满生命力。</w:t>
      </w:r>
      <w:r>
        <w:rPr>
          <w:sz w:val="32"/>
          <w:szCs w:val="32"/>
        </w:rPr>
        <w:t>&lt;/p&gt;&lt;p&gt;&lt;img src="/static-img/IMD5SP_PrUM9BjtZhkVbgTpBG-gnoVMbO-NLO4ksAvvXeM7Hh9AlMTZDdXvzmdxwVl46X5zIPlx5qtL1KH1wsCYdrjDj78YjvlJ_avBIXD19Uui3GKNYLJ-g0ahUfU_AdOxgvIypEzdeJoTkciRvMbODCI_yOerjbMpopz8nhF4.jpg"&gt;&lt;/p&gt;&lt;p&gt;</w:t>
      </w:r>
      <w:r>
        <w:rPr>
          <w:sz w:val="32"/>
          <w:szCs w:val="32"/>
        </w:rPr>
        <w:t>据说，在这个特殊时间段里，只要你能找到那些散发温暖光芒、仿佛穿透了时间与空间的一束束光线，你就能进入一个完全不同的世界，那里的景致与现实相比更添几分魔幻色彩。人们相信，那里的樱树不仅拥有绝世风姿，而且还蕴藏着许多隐藏知识和技能。</w:t>
      </w:r>
      <w:r>
        <w:rPr>
          <w:sz w:val="32"/>
          <w:szCs w:val="32"/>
        </w:rPr>
        <w:t>&lt;/p&gt;&lt;p&gt;</w:t>
      </w:r>
      <w:r>
        <w:rPr>
          <w:sz w:val="32"/>
          <w:szCs w:val="32"/>
        </w:rPr>
        <w:t>《掌握奥秘》</w:t>
      </w:r>
      <w:r>
        <w:rPr>
          <w:sz w:val="32"/>
          <w:szCs w:val="32"/>
        </w:rPr>
        <w:t>&lt;/p&gt;&lt;p&gt;&lt;img src="/static-img/nSD0sqGzgJcxkKcyX_xnYzpBG-gnoVMbO-NLO4ksAvvXeM7Hh9AlMTZDdXvzmdxwVl46X5zIPlx5qtL1KH1wsCYdrjDj78YjvlJ_avBIXD19Uui3GKNYLJ-g0ahUfU_AdOxgvIypEzdeJoTkciRvMbODCI_yOerjbMpopz8nhF4.jpg"&gt;&lt;/p&gt;&lt;p&gt;</w:t>
      </w:r>
      <w:r>
        <w:rPr>
          <w:sz w:val="32"/>
          <w:szCs w:val="32"/>
        </w:rPr>
        <w:t>为了解开这些奥秘，我们需要从根本上理解这片土地上的自然法则。一位名叫艾莉娅的地理学家，她曾经深入研究过此类现象。她认为，这一切都是由于一种独特的地理现象——即所谓“生命力循环”。这种循环使得生长于此地所有生物，无论它们是否具有魔法，都会在特定季节内获得增强，使其产生超乎常人想象的情感和力量。</w:t>
      </w:r>
      <w:r>
        <w:rPr>
          <w:sz w:val="32"/>
          <w:szCs w:val="32"/>
        </w:rPr>
        <w:t>&lt;/p&gt;&lt;p&gt;</w:t>
      </w:r>
      <w:r>
        <w:rPr>
          <w:sz w:val="32"/>
          <w:szCs w:val="32"/>
        </w:rPr>
        <w:t>艾莉娅提出了她的理论，并通过实验验证了其正确性。她指出，当生命力达到一定程度时，植物就会开始释放一种特殊物质，这种物质可以影响周围环境，从而形成我们所见到的奇观。但她也承认，还有很多未知的事实待进一步探索。</w:t>
      </w:r>
      <w:r>
        <w:rPr>
          <w:sz w:val="32"/>
          <w:szCs w:val="32"/>
        </w:rPr>
        <w:t>&lt;/p&gt;&lt;p&gt;&lt;img src="/static-img/eCtVeBP-4hWDYZwdP0MK9DpBG-gnoVMbO-NLO4ksAvvXeM7Hh9AlMTZDdXvzmdxwVl46X5zIPlx5qtL1KH1wsCYdrjDj78YjvlJ_avBIXD19Uui3GKNYLJ-g0ahUfU_AdOxgvIypEzdeJoTkciRvMbODCI_yOerjbMpopz8nhF4.jpg"&gt;&lt;/p&gt;&lt;p&gt;</w:t>
      </w:r>
      <w:r>
        <w:rPr>
          <w:sz w:val="32"/>
          <w:szCs w:val="32"/>
        </w:rPr>
        <w:t>《追逐传奇》</w:t>
      </w:r>
      <w:r>
        <w:rPr>
          <w:sz w:val="32"/>
          <w:szCs w:val="32"/>
        </w:rPr>
        <w:t>&lt;/p&gt;&lt;p&gt;</w:t>
      </w:r>
      <w:r>
        <w:rPr>
          <w:sz w:val="32"/>
          <w:szCs w:val="32"/>
        </w:rPr>
        <w:t>对于那些对冒险充满热情的人来说，“樱花迷宫”依旧是一个难以抗拒的诱惑。他们希望通过亲身体验去揭开这个谜团，同时也可能发现一些让人难以置信的事物，比如遗失已久的人类文明遗迹，或许还有其他意料之外的情报等待发现。</w:t>
      </w:r>
      <w:r>
        <w:rPr>
          <w:sz w:val="32"/>
          <w:szCs w:val="32"/>
        </w:rPr>
        <w:t>&lt;/p&gt;&lt;p&gt;</w:t>
      </w:r>
      <w:r>
        <w:rPr>
          <w:sz w:val="32"/>
          <w:szCs w:val="32"/>
        </w:rPr>
        <w:t>然而，对于这样一个充满危险与机遇的地方，不可小觑的是安全问题。不少勇者已经尝试过，但只有极少数成功返回，他们带回来的故事既丰富又令人激动，让更多的人渴望加入这场冒险旅程中的行列。</w:t>
      </w:r>
      <w:r>
        <w:rPr>
          <w:sz w:val="32"/>
          <w:szCs w:val="32"/>
        </w:rPr>
        <w:t>&lt;/p&gt;&lt;p&gt;</w:t>
      </w:r>
      <w:r>
        <w:rPr>
          <w:sz w:val="32"/>
          <w:szCs w:val="32"/>
        </w:rPr>
        <w:t>《未来展望》</w:t>
      </w:r>
      <w:r>
        <w:rPr>
          <w:sz w:val="32"/>
          <w:szCs w:val="32"/>
        </w:rPr>
        <w:t>&lt;/p&gt;&lt;p&gt;</w:t>
      </w:r>
      <w:r>
        <w:rPr>
          <w:sz w:val="32"/>
          <w:szCs w:val="32"/>
        </w:rPr>
        <w:t>随着科学技术不断进步，以及对自然法则越来越深入理解，我们相信将来有一天，将能够完全解读并控制这样的自然现象。而到了那时候，无论是作为一种娱乐活动还是教育工具，“標開宮口櫻桃”将成为人类文化史上的重要一页之一，一本书页里记载下人类智慧如何征服甚至尊重大自然赋予我们的礼物：生命力的无限可能性。</w:t>
      </w:r>
      <w:r>
        <w:rPr>
          <w:sz w:val="32"/>
          <w:szCs w:val="32"/>
        </w:rPr>
        <w:t>&lt;/p&gt;&lt;p&gt;&lt;a href = "/doc/754049-</w:t>
      </w:r>
      <w:r>
        <w:rPr>
          <w:sz w:val="32"/>
          <w:szCs w:val="32"/>
        </w:rPr>
        <w:t>异世界迷宫之花开启樱花盛宴</w:t>
      </w:r>
      <w:r>
        <w:rPr>
          <w:sz w:val="32"/>
          <w:szCs w:val="32"/>
        </w:rPr>
        <w:t>.doc" rel="alternate" download="754049-</w:t>
      </w:r>
      <w:r>
        <w:rPr>
          <w:sz w:val="32"/>
          <w:szCs w:val="32"/>
        </w:rPr>
        <w:t>异世界迷宫之花开启樱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