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三十六陂江南韵味与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诗歌和文学中，春水是多么地重要，它不仅代表着季节的变化，也象征着新的开始。尤其是在江南，这里有一个著名的地方叫做“三十六陂”，这里的春水特别引人入胜。</w:t>
      </w:r>
      <w:r>
        <w:rPr>
          <w:sz w:val="32"/>
          <w:szCs w:val="32"/>
        </w:rPr>
        <w:t>&lt;/p&gt;&lt;p&gt;&lt;img src="/static-img/2OXX-KJqYuU4ouDnV7HZQ8zau-tOUsLq5_VWBVKIO68W9BsrYpW45AudIGnu1IEq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翠竹披肩垂” —— 这句话描绘了一幅生机勃勃的画面。在这里，三十六陂春水旁边，翠绿的小竹子随风摇曳，仿佛穿上了轻柔的裙摆，在阳光下闪耀着淡淡的光泽。这样的景致，让人心旷神怡，是不是很让人向往呢？</w:t>
      </w:r>
      <w:r>
        <w:rPr>
          <w:sz w:val="32"/>
          <w:szCs w:val="32"/>
        </w:rPr>
        <w:t>&lt;/p&gt;&lt;p&gt;&lt;img src="/static-img/_OLvatFU61zBp7wkQ2IvRczau-tOUsLq5_VWBVKIO69B62hgl67Gee1KMl_D7l9P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泉出岫涌” —— 三十六陂这个地方，因为它所处的地理位置和周围环境，所以这里面的水质非常清澈。这里的春水流淌在山间小溪、湖泊之间，与四季更迭相呼应，每一季都有不同的美丽。</w:t>
      </w:r>
      <w:r>
        <w:rPr>
          <w:sz w:val="32"/>
          <w:szCs w:val="32"/>
        </w:rPr>
        <w:t>&lt;/p&gt;&lt;p&gt;&lt;img src="/static-img/B0UcPJj6aq0FeJ7hM5VEW8zau-tOUsLq5_VWBVKIO69B62hgl67Gee1KMl_D7l9P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碧波荡漾映日月” —— 在古代文人的笔下，这里的春水被赋予了深远的情感和丰富的情趣。每个词语都是对这片土地文化底蕴的一次赞颂，无论是诗歌还是书法，都充满了对自然之美的热爱。</w:t>
      </w:r>
      <w:r>
        <w:rPr>
          <w:sz w:val="32"/>
          <w:szCs w:val="32"/>
        </w:rPr>
        <w:t>&lt;/p&gt;&lt;p&gt;&lt;img src="/static-img/TdS0LEyTIAvsFW1ZT5RE5szau-tOUsLq5_VWBVKIO69B62hgl67Gee1KMl_D7l9P.pn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柳絮飘零舞风雨” —— 三十六陂不仅是一片自然风光，更是一个历史文化遗迹。在这里，你可以看到古老的大树下坐落着许多文物古迹，这些都是连接过去与现在的一个桥梁。而这些见证了多少历史事件，又见证了多少生活点滴。</w:t>
      </w:r>
      <w:r>
        <w:rPr>
          <w:sz w:val="32"/>
          <w:szCs w:val="32"/>
        </w:rPr>
        <w:t>&lt;/p&gt;&lt;p&gt;&lt;img src="/static-img/pITMPLwFpdoo3J1psiVAF8zau-tOUsLq5_VWBVKIO69B62hgl67Gee1KMl_D7l9P.pn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荷花初放香气浓” —— 现在的人们更加重视生态保护，而三十六陂也是一个受到了重视的地方。这里有专门的人工种植荷花，以保持生态平衡，同时也吸引游客前来欣赏这种特殊而又迷人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游鱼跃波笑云端” —— 最后，不得不说的是这个地方作为旅游资源已经非常珍贵了。在这个地方，你可以乘船游览，可以徒步观赏，可以亲近大自然，还可以体验当地特有的民俗文化，是一次难忘又充实的旅行体验。</w:t>
      </w:r>
      <w:r>
        <w:rPr>
          <w:sz w:val="32"/>
          <w:szCs w:val="32"/>
        </w:rPr>
        <w:t>&lt;/p&gt;&lt;p&gt;&lt;a href = "/doc/753741-</w:t>
      </w:r>
      <w:r>
        <w:rPr>
          <w:sz w:val="32"/>
          <w:szCs w:val="32"/>
        </w:rPr>
        <w:t>春水三十六陂江南韵味与自然之美</w:t>
      </w:r>
      <w:r>
        <w:rPr>
          <w:sz w:val="32"/>
          <w:szCs w:val="32"/>
        </w:rPr>
        <w:t>.doc" rel="alternate" download="753741-</w:t>
      </w:r>
      <w:r>
        <w:rPr>
          <w:sz w:val="32"/>
          <w:szCs w:val="32"/>
        </w:rPr>
        <w:t>春水三十六陂江南韵味与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