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的默契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好友小李决定去附近的山上散步。我们俩是大学时期的同学，虽然毕业后各奔东西，但我们的友谊依然牢不可破。今天，我们决定用行动证明这段友情。</w:t>
      </w:r>
      <w:r>
        <w:rPr>
          <w:sz w:val="32"/>
          <w:szCs w:val="32"/>
        </w:rPr>
        <w:t>&lt;/p&gt;&lt;p&gt;&lt;img src="/static-img/PjbSeTRmFjvJWod29dg8UmhpmE9SIrFiDZpxrVhVkdFtnodFAsnXNIcCWEYZFauW.jpg"&gt;&lt;/p&gt;&lt;p&gt;</w:t>
      </w:r>
      <w:r>
        <w:rPr>
          <w:sz w:val="32"/>
          <w:szCs w:val="32"/>
        </w:rPr>
        <w:t>走进了山林，小李总是喜欢带头，他知道我对自然景观有些敏感，所以他总是在前面探路。我则跟在后面，欣赏着周围生动多彩的风景。在这样的环境中，我们的默契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有力的推进，不仅体现了我们的默契合作，也让人感受到一种无形的情感纽带。这不仅是一次简单的散步，更是一次心灵交流与深化理解的小憩。</w:t>
      </w:r>
      <w:r>
        <w:rPr>
          <w:sz w:val="32"/>
          <w:szCs w:val="32"/>
        </w:rPr>
        <w:t>&lt;/p&gt;&lt;p&gt;&lt;img src="/static-img/WunU-5J4kR4GtVlIYDPsKGhpmE9SIrFiDZpxrVhVkdGAP728_4zbyR9-WsT4TsTov_rShJkp5wlDlRIK0xqTaw.jpg"&gt;&lt;/p&gt;&lt;p&gt;</w:t>
      </w:r>
      <w:r>
        <w:rPr>
          <w:sz w:val="32"/>
          <w:szCs w:val="32"/>
        </w:rPr>
        <w:t>小李经常会停下来欣赏某个美丽的地方，而我也会跟随他的脚步，因为我知道，无论他为什么停下，都有其独特的心理活动或深层次思考。而当他继续前行时，我也不会犹豫，一直保持距离，让对方有足够的空间和时间享受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，不仅锻炼了我们的身体，还让我们之间的情感更加紧密。每一次相遇，每一次共同体验，都在无声中增添了一份珍贵的人生记忆。当你站在这个世界上的时候，你需要有人一起承担生命中的重量，这正是我和小李之间最宝贵的一份力量——两个人一前一后，有力的支持与鼓励。</w:t>
      </w:r>
      <w:r>
        <w:rPr>
          <w:sz w:val="32"/>
          <w:szCs w:val="32"/>
        </w:rPr>
        <w:t>&lt;/p&gt;&lt;p&gt;&lt;img src="/static-img/LlXxFG6qN3FUpU2GKCUS7GhpmE9SIrFiDZpxrVhVkdGAP728_4zbyR9-WsT4TsTov_rShJkp5wlDlRIK0xqTaw.jpg"&gt;&lt;/p&gt;&lt;p&gt;</w:t>
      </w:r>
      <w:r>
        <w:rPr>
          <w:sz w:val="32"/>
          <w:szCs w:val="32"/>
        </w:rPr>
        <w:t>随着时间流逝，我的脚步变得更加坚定，而小李似乎也意识到了这一点，他偶尔会回头看我，眼神里透露出赞许和温暖。在这些片刻间，我仿佛听见了他的内心：你已经不再是一个单纯追随者，而是一个独立而强大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夕阳西沉，我们两个人的身影被落日染成了橙色。我静静地看着背后的小李，他那坚定的背影让我心里涌起一种难以言说的感觉，那就是：这是不是真正意义上的朋友？是否可以用“两个人一前一后有力的”来形容这种关系？</w:t>
      </w:r>
      <w:r>
        <w:rPr>
          <w:sz w:val="32"/>
          <w:szCs w:val="32"/>
        </w:rPr>
        <w:t>&lt;/p&gt;&lt;p&gt;&lt;img src="/static-img/vhlO5wGF_E_OjILjYvKDW2hpmE9SIrFiDZpxrVhVkdGAP728_4zbyR9-WsT4TsTov_rShJkp5wlDlRIK0xqTaw.jpg"&gt;&lt;/p&gt;&lt;p&gt;</w:t>
      </w:r>
      <w:r>
        <w:rPr>
          <w:sz w:val="32"/>
          <w:szCs w:val="32"/>
        </w:rPr>
        <w:t>答案并不是那么直接，但当你真的经历过这样的事情，你就会明白，在这个充满挑战又美好的世界里，有些事情是不需要语言来表达，只需行动，就能触动彼此的心灵。</w:t>
      </w:r>
      <w:r>
        <w:rPr>
          <w:sz w:val="32"/>
          <w:szCs w:val="32"/>
        </w:rPr>
        <w:t>&lt;/p&gt;&lt;p&gt;&lt;a href = "/doc/753485-</w:t>
      </w:r>
      <w:r>
        <w:rPr>
          <w:sz w:val="32"/>
          <w:szCs w:val="32"/>
        </w:rPr>
        <w:t>两个人一前一后有力的我俩的默契行动</w:t>
      </w:r>
      <w:r>
        <w:rPr>
          <w:sz w:val="32"/>
          <w:szCs w:val="32"/>
        </w:rPr>
        <w:t>.doc" rel="alternate" download="753485-</w:t>
      </w:r>
      <w:r>
        <w:rPr>
          <w:sz w:val="32"/>
          <w:szCs w:val="32"/>
        </w:rPr>
        <w:t>两个人一前一后有力的我俩的默契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