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华丽的演技与隐痛的离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影帝，为什么要闹离婚？</w:t>
      </w:r>
      <w:r>
        <w:rPr>
          <w:sz w:val="32"/>
          <w:szCs w:val="32"/>
        </w:rPr>
        <w:t>&lt;/p&gt;&lt;p&gt;&lt;img src="/static-img/1JFWIummIQwrN2UW5QsCQh7WQ7pKOfhX1eWIj-P-bECN0VuzzL9aiaQ47AFqRZod.png"&gt;&lt;/p&gt;&lt;p&gt;</w:t>
      </w:r>
      <w:r>
        <w:rPr>
          <w:sz w:val="32"/>
          <w:szCs w:val="32"/>
        </w:rPr>
        <w:t>在这个繁华的城市里，有一个名叫李明的人，他是一位深受观众喜爱的影帝。他的每一部作品都让人着迷，他那深情的眼神和精湛的演技，让人们感动到泪水盈眶。在剧集播出后，每次开机仪式都会吸引无数粉丝前来围观，呼喊着他的名字。然而，在这样的一片繁华与荣耀中，他却悄然地做出了一个令人惊讶的决定——他要闹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背后的故事</w:t>
      </w:r>
      <w:r>
        <w:rPr>
          <w:sz w:val="32"/>
          <w:szCs w:val="32"/>
        </w:rPr>
        <w:t>&lt;/p&gt;&lt;p&gt;&lt;img src="/static-img/3MuBkp96d9vcF31WPFhNbR7WQ7pKOfhX1eWIj-P-bECQ5b5wCRDJ5CosR9NHzbxr2aJgPD0vlGuGtYcPr94Z_gtg4mX1GorKgMveGjtmOsbvntpwSGdfrrfzje8BndjGkBQnnQpeBVAywUxsGguCPkNos5TTxvF0Tf_cxaH0MJOZPjkAeLbuJsKBRyxQOFqc.jpeg"&gt;&lt;/p&gt;&lt;p&gt;</w:t>
      </w:r>
      <w:r>
        <w:rPr>
          <w:sz w:val="32"/>
          <w:szCs w:val="32"/>
        </w:rPr>
        <w:t>李明和他的妻子张洁结婚多年，他们在外人看来是一个完美夫妇。但实际上，这个家庭并不像表面那么顺畅。他们之间存在着无法言说的隔阂，而这份隔阂逐渐变成了彼此间不可逾越的鸿沟。尽管两人都很尊重对方，但在工作和生活压力下，他们开始有了不同的价值取向，不再能够共享彼此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面对选择</w:t>
      </w:r>
      <w:r>
        <w:rPr>
          <w:sz w:val="32"/>
          <w:szCs w:val="32"/>
        </w:rPr>
        <w:t>&lt;/p&gt;&lt;p&gt;&lt;img src="/static-img/xrk0QfC__Hzt9-Yg5F9JUR7WQ7pKOfhX1eWIj-P-bECQ5b5wCRDJ5CosR9NHzbxr2aJgPD0vlGuGtYcPr94Z_gtg4mX1GorKgMveGjtmOsbvntpwSGdfrrfzje8BndjGkBQnnQpeBVAywUxsGguCPkNos5TTxvF0Tf_cxaH0MJOZPjkAeLbuJsKBRyxQOFqc.jpeg"&gt;&lt;/p&gt;&lt;p&gt;</w:t>
      </w:r>
      <w:r>
        <w:rPr>
          <w:sz w:val="32"/>
          <w:szCs w:val="32"/>
        </w:rPr>
        <w:t>当李明意识到自己的心已经不再属于那个曾经最重要的人时，他内心充满了挣扎。他清楚自己所处的地位以及对公众形象的承诺，但同时也知道继续这样下去，只会使得内心更加痛苦。他必须做出一个艰难而又必要的决定：是否要放弃那些温暖而稳定的关系，去追求真正的心灵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意味着什么？</w:t>
      </w:r>
      <w:r>
        <w:rPr>
          <w:sz w:val="32"/>
          <w:szCs w:val="32"/>
        </w:rPr>
        <w:t>&lt;/p&gt;&lt;p&gt;&lt;img src="/static-img/n6umbrJAKLD8iOdHz4FpDx7WQ7pKOfhX1eWIj-P-bECQ5b5wCRDJ5CosR9NHzbxr2aJgPD0vlGuGtYcPr94Z_gtg4mX1GorKgMveGjtmOsbvntpwSGdfrrfzje8BndjGkBQnnQpeBVAywUxsGguCPkNos5TTxvF0Tf_cxaH0MJOZPjkAeLbuJsKBRyxQOFqc.png"&gt;&lt;/p&gt;&lt;p&gt;</w:t>
      </w:r>
      <w:r>
        <w:rPr>
          <w:sz w:val="32"/>
          <w:szCs w:val="32"/>
        </w:rPr>
        <w:t>对于很多人来说，离婚听起来像是失败或者结束。但对于李明来说，它可能只是另一种形式的事业发展。而且，与其说这是个人问题，不如说这是他职业生涯中的一个转折点。一旦公开宣布离婚，无疑会引起媒体和粉丝们的大量关注，这将直接影响到他的职业生涯。如果处理不好，这可能会成为一次巨大的灾难；但如果能巧妙地化解，也许还能打开新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私人与公共形象？</w:t>
      </w:r>
      <w:r>
        <w:rPr>
          <w:sz w:val="32"/>
          <w:szCs w:val="32"/>
        </w:rPr>
        <w:t>&lt;/p&gt;&lt;p&gt;&lt;img src="/static-img/gvFSXXRzkbsTuzpgjENXjh7WQ7pKOfhX1eWIj-P-bECQ5b5wCRDJ5CosR9NHzbxr2aJgPD0vlGuGtYcPr94Z_gtg4mX1GorKgMveGjtmOsbvntpwSGdfrrfzje8BndjGkBQnnQpeBVAywUxsGguCPkNos5TTxvF0Tf_cxaH0MJOZPjkAeLbuJsKBRyxQOFqc.jpeg"&gt;&lt;/p&gt;&lt;p&gt;</w:t>
      </w:r>
      <w:r>
        <w:rPr>
          <w:sz w:val="32"/>
          <w:szCs w:val="32"/>
        </w:rPr>
        <w:t>这个问题是所有公众人物都会遇到的挑战。为了保护自己免受不必要攻击，同时维护自己的私生活，李明需要策划一个既合理又高效的情绪管理计划。这包括准备好应对各种可能出现的问题、设立有效沟通渠道，以及培养足够强大的心理防线，以便在风雨中坚持下来。不论结果如何，都需要保持冷静，因为这关系到整个事业链条上的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切尘埃落定之后，我们或许能够看到真实的一面——即使是在光鲜亮丽表面的世界里，也有人在默默地战斗，用自己的方式去寻找属于自己的幸福。当我们从电影屏幕上看到李明饰演角色的勇敢与坚韧时，或许就会发现，那些豪迈的话语背后，是一颗脆弱而又坚毅的心，在努力地跳跃过那个看似遥不可及的小桥。此刻，即使身为影帝，要闹离婚，也正是为了走向更接近真实自我的道路。</w:t>
      </w:r>
      <w:r>
        <w:rPr>
          <w:sz w:val="32"/>
          <w:szCs w:val="32"/>
        </w:rPr>
        <w:t>&lt;/p&gt;&lt;p&gt;&lt;a href = "/doc/753429-</w:t>
      </w:r>
      <w:r>
        <w:rPr>
          <w:sz w:val="32"/>
          <w:szCs w:val="32"/>
        </w:rPr>
        <w:t>影帝他要闹离婚华丽的演技与隐痛的离婚</w:t>
      </w:r>
      <w:r>
        <w:rPr>
          <w:sz w:val="32"/>
          <w:szCs w:val="32"/>
        </w:rPr>
        <w:t>.doc" rel="alternate" download="753429-</w:t>
      </w:r>
      <w:r>
        <w:rPr>
          <w:sz w:val="32"/>
          <w:szCs w:val="32"/>
        </w:rPr>
        <w:t>影帝他要闹离婚华丽的演技与隐痛的离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