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捕天下揭秘中国古代女性侦探的传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警察制度尚未完善，而犯罪活动也随之兴起。面对这一情况，社会需要一种特殊的人才来维护秩序和解决案件。在这个背景下，女捕天下的形象逐渐浮现，她们以勇敢、智慧和坚韧著称，是当时社会中不可或缺的一部分。</w:t>
      </w:r>
      <w:r>
        <w:rPr>
          <w:sz w:val="32"/>
          <w:szCs w:val="32"/>
        </w:rPr>
        <w:t>&lt;/p&gt;&lt;p&gt;&lt;img src="/static-img/zRsN3NDgn1tOG3O-Eg1A7IMzfZ6E-JOIyn0DRLSJDsnmouhd1WIGH5Dpt-gAFiD2.jpg"&gt;&lt;/p&gt;&lt;p&gt;</w:t>
      </w:r>
      <w:r>
        <w:rPr>
          <w:sz w:val="32"/>
          <w:szCs w:val="32"/>
        </w:rPr>
        <w:t>女捕天下的来源与发展</w:t>
      </w:r>
      <w:r>
        <w:rPr>
          <w:sz w:val="32"/>
          <w:szCs w:val="32"/>
        </w:rPr>
        <w:t>&lt;/p&gt;&lt;p&gt;</w:t>
      </w:r>
      <w:r>
        <w:rPr>
          <w:sz w:val="32"/>
          <w:szCs w:val="32"/>
        </w:rPr>
        <w:t>女捕天下是由清朝末年开始出现的职业女性侦探，他们主要负责处理涉及妇女或儿童的案件，这种分工有助于更好地保护弱势群体。随着时间的推移，女捕们不仅局限于这些类型的案件，还被赋予了更多权限和责任。</w:t>
      </w:r>
      <w:r>
        <w:rPr>
          <w:sz w:val="32"/>
          <w:szCs w:val="32"/>
        </w:rPr>
        <w:t>&lt;/p&gt;&lt;p&gt;&lt;img src="/static-img/Mqq6v1pjbEWyNLdnhmSMe4MzfZ6E-JOIyn0DRLSJDsmf8aUZx-qHjD08fGtuOHIWl3WU0I279W9gh102-BfZbQ1X3nrIU9FPZzkhx5jfAQb6FxoQ4-2WITi6v2trtqYEUZLiRw_6Bl4xWeJVgoOat4GX1yRVs72hoZdVg19zgog.jpg"&gt;&lt;/p&gt;&lt;p&gt;</w:t>
      </w:r>
      <w:r>
        <w:rPr>
          <w:sz w:val="32"/>
          <w:szCs w:val="32"/>
        </w:rPr>
        <w:t>女性特质与侦探工作</w:t>
      </w:r>
      <w:r>
        <w:rPr>
          <w:sz w:val="32"/>
          <w:szCs w:val="32"/>
        </w:rPr>
        <w:t>&lt;/p&gt;&lt;p&gt;</w:t>
      </w:r>
      <w:r>
        <w:rPr>
          <w:sz w:val="32"/>
          <w:szCs w:val="32"/>
        </w:rPr>
        <w:t>女性在传统观念中往往被认为具有细腻的情感、良好的倾听能力以及强烈的情感共鸣，这些特质在侦探工作中显得尤为重要。女捕们能够运用这些优势，更深入地理解证人和嫌疑人的心理状态，从而帮助破解复杂案件。</w:t>
      </w:r>
      <w:r>
        <w:rPr>
          <w:sz w:val="32"/>
          <w:szCs w:val="32"/>
        </w:rPr>
        <w:t>&lt;/p&gt;&lt;p&gt;&lt;img src="/static-img/UklqfWEyG5OwTU_Ogx3hB4MzfZ6E-JOIyn0DRLSJDsmf8aUZx-qHjD08fGtuOHIWl3WU0I279W9gh102-BfZbQ1X3nrIU9FPZzkhx5jfAQb6FxoQ4-2WITi6v2trtqYEUZLiRw_6Bl4xWeJVgoOat4GX1yRVs72hoZdVg19zgog.jpg"&gt;&lt;/p&gt;&lt;p&gt;</w:t>
      </w:r>
      <w:r>
        <w:rPr>
          <w:sz w:val="32"/>
          <w:szCs w:val="32"/>
        </w:rPr>
        <w:t>女子力量在历史中的作用</w:t>
      </w:r>
      <w:r>
        <w:rPr>
          <w:sz w:val="32"/>
          <w:szCs w:val="32"/>
        </w:rPr>
        <w:t>&lt;/p&gt;&lt;p&gt;</w:t>
      </w:r>
      <w:r>
        <w:rPr>
          <w:sz w:val="32"/>
          <w:szCs w:val="32"/>
        </w:rPr>
        <w:t>在封建社会里，由于性别限制，大多数女子只能从事家务劳动。但是，有些勇敢且有远见卓识的女子通过学习法律知识、武术等技能，最终成为了专业的侦探。他们不仅展示了女性可以超越传统角色设定，还为后来的女性争取到了更多机会。</w:t>
      </w:r>
      <w:r>
        <w:rPr>
          <w:sz w:val="32"/>
          <w:szCs w:val="32"/>
        </w:rPr>
        <w:t>&lt;/p&gt;&lt;p&gt;&lt;img src="/static-img/urCuCKi4MkrnC8UjlMbfT4MzfZ6E-JOIyn0DRLSJDsmf8aUZx-qHjD08fGtuOHIWl3WU0I279W9gh102-BfZbQ1X3nrIU9FPZzkhx5jfAQb6FxoQ4-2WITi6v2trtqYEUZLiRw_6Bl4xWeJVgoOat4GX1yRVs72hoZdVg19zgog.jpg"&gt;&lt;/p&gt;&lt;p&gt;</w:t>
      </w:r>
      <w:r>
        <w:rPr>
          <w:sz w:val="32"/>
          <w:szCs w:val="32"/>
        </w:rPr>
        <w:t>女子力量面临挑战</w:t>
      </w:r>
      <w:r>
        <w:rPr>
          <w:sz w:val="32"/>
          <w:szCs w:val="32"/>
        </w:rPr>
        <w:t>&lt;/p&gt;&lt;p&gt;</w:t>
      </w:r>
      <w:r>
        <w:rPr>
          <w:sz w:val="32"/>
          <w:szCs w:val="32"/>
        </w:rPr>
        <w:t>尽管女捕们拥有独特的地位，但她们同样面临着诸多挑战。一方面，她们必须克服男性的排斥和歧视；另一方面，她们还要应对那些认为只有男性才能处理严重犯罪案件的心理障碍。此外，由于缺乏现代刑法学知识，他们也常常处于技术上落后的境地。</w:t>
      </w:r>
      <w:r>
        <w:rPr>
          <w:sz w:val="32"/>
          <w:szCs w:val="32"/>
        </w:rPr>
        <w:t>&lt;/p&gt;&lt;p&gt;&lt;img src="/static-img/Si7_K9mDDa6vpIrVyJW3O4MzfZ6E-JOIyn0DRLSJDsmf8aUZx-qHjD08fGtuOHIWl3WU0I279W9gh102-BfZbQ1X3nrIU9FPZzkhx5jfAQb6FxoQ4-2WITi6v2trtqYEUZLiRw_6Bl4xWeJVgoOat4GX1yRVs72hoZdVg19zgog.jpg"&gt;&lt;/p&gt;&lt;p&gt;</w:t>
      </w:r>
      <w:r>
        <w:rPr>
          <w:sz w:val="32"/>
          <w:szCs w:val="32"/>
        </w:rPr>
        <w:t>女子的独立精神与追求正义</w:t>
      </w:r>
      <w:r>
        <w:rPr>
          <w:sz w:val="32"/>
          <w:szCs w:val="32"/>
        </w:rPr>
        <w:t>&lt;/p&gt;&lt;p&gt;</w:t>
      </w:r>
      <w:r>
        <w:rPr>
          <w:sz w:val="32"/>
          <w:szCs w:val="32"/>
        </w:rPr>
        <w:t xml:space="preserve">作为非传统职业角色的代表，女捕天下的存在标志着一个时代对于 </w:t>
      </w:r>
      <w:r>
        <w:rPr>
          <w:sz w:val="32"/>
          <w:szCs w:val="32"/>
        </w:rPr>
        <w:t xml:space="preserve">females </w:t>
      </w:r>
      <w:r>
        <w:rPr>
          <w:sz w:val="32"/>
          <w:szCs w:val="32"/>
        </w:rPr>
        <w:t>的重新认识。她們坚持自己的职业道路，不畏艰难险阻，用实际行动证明了自己的价值，并影响了整个社会关于</w:t>
      </w:r>
      <w:r>
        <w:rPr>
          <w:sz w:val="32"/>
          <w:szCs w:val="32"/>
        </w:rPr>
        <w:t xml:space="preserve">gender roles </w:t>
      </w:r>
      <w:r>
        <w:rPr>
          <w:sz w:val="32"/>
          <w:szCs w:val="32"/>
        </w:rPr>
        <w:t>的看法。</w:t>
      </w:r>
      <w:r>
        <w:rPr>
          <w:sz w:val="32"/>
          <w:szCs w:val="32"/>
        </w:rPr>
        <w:t>&lt;/p&gt;&lt;p&gt;</w:t>
      </w:r>
      <w:r>
        <w:rPr>
          <w:sz w:val="32"/>
          <w:szCs w:val="32"/>
        </w:rPr>
        <w:t>留给我们的启示与思考</w:t>
      </w:r>
      <w:r>
        <w:rPr>
          <w:sz w:val="32"/>
          <w:szCs w:val="32"/>
        </w:rPr>
        <w:t>&lt;/p&gt;&lt;p&gt;</w:t>
      </w:r>
      <w:r>
        <w:rPr>
          <w:sz w:val="32"/>
          <w:szCs w:val="32"/>
        </w:rPr>
        <w:t>今天，当我们回望过去，那些勇敢无畏、专注追求正义的人物，便成为了我们学习的地方。她們展现了一种顽强拼搏精神，以及对公平正义执着追求。在这个快速变化的大环境中，我们仍然需要借鉴他们那份不屈不挠的心态去迎接新时代带来的挑战。</w:t>
      </w:r>
      <w:r>
        <w:rPr>
          <w:sz w:val="32"/>
          <w:szCs w:val="32"/>
        </w:rPr>
        <w:t>&lt;/p&gt;&lt;p&gt;&lt;a href = "/doc/752329-</w:t>
      </w:r>
      <w:r>
        <w:rPr>
          <w:sz w:val="32"/>
          <w:szCs w:val="32"/>
        </w:rPr>
        <w:t>女捕天下揭秘中国古代女性侦探的传奇世界</w:t>
      </w:r>
      <w:r>
        <w:rPr>
          <w:sz w:val="32"/>
          <w:szCs w:val="32"/>
        </w:rPr>
        <w:t>.doc" rel="alternate" download="752329-</w:t>
      </w:r>
      <w:r>
        <w:rPr>
          <w:sz w:val="32"/>
          <w:szCs w:val="32"/>
        </w:rPr>
        <w:t>女捕天下揭秘中国古代女性侦探的传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