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田园诗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乡村风流小说成为永恒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文学形式，它以其独特的韵味和深邃的情感，穿越了时间的河流，那就是乡村风流小说。它是对自然、对生活的一种赞美，是对人性本真的描绘。这类小说往往选取农耕社会为背景，以田园之美、民间故事为素材，展现出一个宁静而又充满希望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田园诗情融入到乡村风流小说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写好一部乡村风流的小说，我们首先需要有一颗热爱自然的心。作者应该深入山林、沟壑，观察大地的变化和农人的劳作，这些都是创作灵感的源泉。在笔下，将这些景象和人物刻画得既真实又生动，让读者仿佛置身其中，感受到那份纯净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田园”的意义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田园”在这里不仅仅指的是土地，更是一种心境，一种对于简单而纯洁生活方式的向往。在乡村风流的小说中，“田园”常常代表着一种理想化的人生状态，即人们通过自己的双手与大自然相互尊重和平衡，从而实现个人的自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使角色更加立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是任何一部优秀作品不可或缺的一部分。在构建角色的过程中，我们可以从他们的情感、思想以及行为来进行细致入微的描绘。比如，在《红楼梦》这样的经典之作中，每个人物都有自己鲜明的地位和命运，而这正是由作者精心塑造出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历史时期元素在作品中的运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时期给予我们丰富多彩的人物形象和社会事件，这些都是编织故事线索不可或缺的一环。在描述历史时期背景下的日常生活时，我们应该避免过度堆砌具体事实，而应将它们融会贯通，使其成为故事发展的一个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乡村风流小说至今仍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都市生活节奏快疾，但人们依然渴望逃离喧嚣寻找宁静。这时候，就需要那些能让人沉醉于简朴却不失温馨氛围的小说。因此，无论时代如何变迁，乡村风流的小说总能找到它坚守的地方，因为它们触及到了人类内心最柔软且珍贵的情感核心——对于家園與傳統文化 的怀念与追求。</w:t>
      </w:r>
      <w:r>
        <w:rPr>
          <w:sz w:val="32"/>
          <w:szCs w:val="32"/>
        </w:rPr>
        <w:t>&lt;/p&gt;&lt;p&gt;&lt;a href = "/doc/751935-</w:t>
      </w:r>
      <w:r>
        <w:rPr>
          <w:sz w:val="32"/>
          <w:szCs w:val="32"/>
        </w:rPr>
        <w:t>乡村风流小说田园诗情</w:t>
      </w:r>
      <w:r>
        <w:rPr>
          <w:sz w:val="32"/>
          <w:szCs w:val="32"/>
        </w:rPr>
        <w:t>.doc" rel="alternate" download="751935-</w:t>
      </w:r>
      <w:r>
        <w:rPr>
          <w:sz w:val="32"/>
          <w:szCs w:val="32"/>
        </w:rPr>
        <w:t>乡村风流小说田园诗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