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老子这辈子再也不敢贪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这辈子再也不敢贪杯了。记得那次聚会，朋友们一边喝酒一边说笑，我也跟着咱们喝了一通。不知不觉间，一瓶接一瓶的啤酒被我干掉了。直到有人提议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唱歌，那时我的脑袋已经有点晕乎乎的。</w:t>
      </w:r>
      <w:r>
        <w:rPr>
          <w:sz w:val="32"/>
          <w:szCs w:val="32"/>
        </w:rPr>
        <w:t>&lt;/p&gt;&lt;p&gt;&lt;img src="/static-img/ho1xecDWTaDGewgKgRjqimhpmE9SIrFiDZpxrVhVkdFtnodFAsnXNIcCWEYZFau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，大家都高兴地唱着歌，我也加入了进来。但是突然之间，我发现自己的声音变得好大好大，几乎要把麦克风给掐碎了。而且，还有其他的声音，比如鼓点、伴奏声，都开始听起来像是在用耳机听一样清晰。我意识到自己已经醉得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想继续享受这场派对，所以我决定就这么继续吧。然而，在第二首歌结束之后，当我们准备换曲目的时候，我却发现自己完全无法站起来。我尝试伸手，却连桌子都不稳定，感觉身体像是悬挂在半空中。</w:t>
      </w:r>
      <w:r>
        <w:rPr>
          <w:sz w:val="32"/>
          <w:szCs w:val="32"/>
        </w:rPr>
        <w:t>&lt;/p&gt;&lt;p&gt;&lt;img src="/static-img/ESoxp52jC-ormJLSZ9NQ0WhpmE9SIrFiDZpxrVhVkdGAP728_4zbyR9-WsT4TsTov_rShJkp5wlDlRIK0xqTaw.jpg"&gt;&lt;/p&gt;&lt;p&gt;</w:t>
      </w:r>
      <w:r>
        <w:rPr>
          <w:sz w:val="32"/>
          <w:szCs w:val="32"/>
        </w:rPr>
        <w:t>就在这个时候，有个家伙推开门走进来，是我们的死神——那个总是沉默寡言，但从未败北的人。他没有任何表情，只是静静地看着我们，然后转向我，用一种严肃的眼神瞥了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我的状态，对于这种情况，他从来不会轻易放过机会。当夜深人静后，我们的小伙伴们一个个纷纷散去，而我一个人躺在沙发上，不停地摇头思考：“死神不可欺。”</w:t>
      </w:r>
      <w:r>
        <w:rPr>
          <w:sz w:val="32"/>
          <w:szCs w:val="32"/>
        </w:rPr>
        <w:t>&lt;/p&gt;&lt;p&gt;&lt;img src="/static-img/fcQj2ZI0f7RUL1unpJ0fkWhpmE9SIrFiDZpxrVhVkdGAP728_4zbyR9-WsT4TsTov_rShJkp5wlDlRIK0xqTaw.jpg"&gt;&lt;/p&gt;&lt;p&gt;</w:t>
      </w:r>
      <w:r>
        <w:rPr>
          <w:sz w:val="32"/>
          <w:szCs w:val="32"/>
        </w:rPr>
        <w:t>死亡永远是一位冷酷无情的裁判，它不会因为你的年纪轻或者你以为自己还能掌控一切而给你留情面。在那次聚会之后，每当有人提起“死神不可欺”的话题时，我都会立刻想到那晚发生的一切，以及如何被那种无情和强大的力量所震撼。那是一个让我深刻理解生命短暂和责任重大的大夜晚，从此以后，无论何种场合，无论多么愉快，也决不敢忘记“死神不可欺”。</w:t>
      </w:r>
      <w:r>
        <w:rPr>
          <w:sz w:val="32"/>
          <w:szCs w:val="32"/>
        </w:rPr>
        <w:t>&lt;/p&gt;&lt;p&gt;&lt;a href = "/doc/751800-</w:t>
      </w:r>
      <w:r>
        <w:rPr>
          <w:sz w:val="32"/>
          <w:szCs w:val="32"/>
        </w:rPr>
        <w:t>死神不可欺老子这辈子再也不敢贪杯了</w:t>
      </w:r>
      <w:r>
        <w:rPr>
          <w:sz w:val="32"/>
          <w:szCs w:val="32"/>
        </w:rPr>
        <w:t>.doc" rel="alternate" download="751800-</w:t>
      </w:r>
      <w:r>
        <w:rPr>
          <w:sz w:val="32"/>
          <w:szCs w:val="32"/>
        </w:rPr>
        <w:t>死神不可欺老子这辈子再也不敢贪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