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&lt;/p&gt;&lt;p&gt;&lt;img src="/static-img/W_z_oBuSUvOBUC5fQqDAPqxBYS60i2oXkxK8RdAk3tiYN6fevdYM4OOILTTvhMfo.png"&gt;&lt;/p&gt;&lt;p&gt;</w:t>
      </w:r>
      <w:r>
        <w:rPr>
          <w:sz w:val="32"/>
          <w:szCs w:val="32"/>
        </w:rPr>
        <w:t>在《娇妻四人伺候》这部电影中，观众可以看到一个家庭的内心世界和成员间的情感纠葛。以下是对此电影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&lt;img src="/static-img/O6xRCRFkkwwGjEFLGMQsI6xBYS60i2oXkxK8RdAk3tiIdTOf4Dw0tcy0z42Z3dKe.png"&gt;&lt;/p&gt;&lt;p&gt;</w:t>
      </w:r>
      <w:r>
        <w:rPr>
          <w:sz w:val="32"/>
          <w:szCs w:val="32"/>
        </w:rPr>
        <w:t>娇妻四人伺候中的主要角色是一位年轻的母亲，她被三个男人同时追求，这不仅揭示了她在家庭中面临的压力，也反映了现代社会中女性多重身份的问题。她既要承担家庭责任，又要维护自己的个体需求。这一主题引发了许多观众对于现代女性生活方式和价值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转换</w:t>
      </w:r>
      <w:r>
        <w:rPr>
          <w:sz w:val="32"/>
          <w:szCs w:val="32"/>
        </w:rPr>
        <w:t>&lt;/p&gt;&lt;p&gt;&lt;img src="/static-img/0QnBEBNtiyU_zpTWny4yCqxBYS60i2oXkxK8RdAk3tiIdTOf4Dw0tcy0z42Z3dKe.png"&gt;&lt;/p&gt;&lt;p&gt;</w:t>
      </w:r>
      <w:r>
        <w:rPr>
          <w:sz w:val="32"/>
          <w:szCs w:val="32"/>
        </w:rPr>
        <w:t>在故事中，男女主角们都有着不同的性格特点和生活态度。其中，男主角虽然外表冷酷，但内心却充满爱意，他为保护家人的幸福不惜牺牲一切。这种角色转换让观众看到了不同的人生选择和人性的复杂性，使得影片更加具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欲望之间的冲突</w:t>
      </w:r>
      <w:r>
        <w:rPr>
          <w:sz w:val="32"/>
          <w:szCs w:val="32"/>
        </w:rPr>
        <w:t>&lt;/p&gt;&lt;p&gt;&lt;img src="/static-img/a6qngp4tYjFSONro8B0ycKxBYS60i2oXkxK8RdAk3tiIdTOf4Dw0tcy0z42Z3dKe.png"&gt;&lt;/p&gt;&lt;p&gt;</w:t>
      </w:r>
      <w:r>
        <w:rPr>
          <w:sz w:val="32"/>
          <w:szCs w:val="32"/>
        </w:rPr>
        <w:t>娇妻在三个男人身边时，她需要不断地平衡自己的情感与欲望。在这个过程中，她也逐渐意识到自己真正想要的是什么，以及如何实现这些愿望。这部分内容强调了人类情感层面的复杂性，以及人们为了达到幸福而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sXtKNm5I2S9mfkUob_FZraxBYS60i2oXkxK8RdAk3tiIdTOf4Dw0tcy0z42Z3dKe.jpg"&gt;&lt;/p&gt;&lt;p&gt;</w:t>
      </w:r>
      <w:r>
        <w:rPr>
          <w:sz w:val="32"/>
          <w:szCs w:val="32"/>
        </w:rPr>
        <w:t>通过娇妻被三个男人追求的情况，我们可以看到社会对于婚姻、爱情以及性行为等方面的一系列规范。而电影也探讨了个人自由与社会规范之间微妙的平衡问题，是不是应该遵循传统规则还是寻找属于自己的道路？这样的讨论激发了很多关于个人自我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里，每个角色都在玩一些策略游戏，以获取对方的心意或者达成某种目的。这样的互动展示了一种现实生活中的常见现象，即人们为了达到目标或满足自身需求而进行各种手段。这使得故事更加接近真实，并且增加了一定的悬疑元素，让观看者感到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娇妻四人伺候》向我们提供了一些关于如何处理现代生活难题的手法，比如面对多重选择时该如何决策，以及保持自我身份同时融入集体是什么样的心理状态。这些建议给予了那些面临类似困境的人一些实际指导，同时也是对我们内心深处的声音的一个呼应。</w:t>
      </w:r>
      <w:r>
        <w:rPr>
          <w:sz w:val="32"/>
          <w:szCs w:val="32"/>
        </w:rPr>
        <w:t>&lt;/p&gt;&lt;p&gt;&lt;a href = "/doc/751742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rel="alternate" download="751742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