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小东西这才一根而已我是怎么忍心割断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手里紧握着剪刀，眼前的画布上，是我心爱的猫咪小琳的小像。它是我的一份礼物，画面精细到每一根毛发，每一个表情都透露出一种无言的温柔。那时，我并不知道自己即将做出的决定，将会对这幅画以及我内心产生多么深远的影响。</w:t>
      </w:r>
      <w:r>
        <w:rPr>
          <w:sz w:val="32"/>
          <w:szCs w:val="32"/>
        </w:rPr>
        <w:t>&lt;/p&gt;&lt;p&gt;&lt;img src="/static-img/ru4Jwevk-RS4beAZEqBbKczau-tOUsLq5_VWBVKIO68W9BsrYpW45AudIGnu1IEq.jpg"&gt;&lt;/p&gt;&lt;p&gt;“</w:t>
      </w:r>
      <w:r>
        <w:rPr>
          <w:sz w:val="32"/>
          <w:szCs w:val="32"/>
        </w:rPr>
        <w:t>疼小东西这才一根而已”，这是我在那个瞬间所想的心声。我知道，这只是一根绳子，一次简单的割断，但它代表了很多——代表着过去、现在和未来的连接，它是我与过去情感纽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，那天我决定去艺术课室寻找那些遗失了很久的小玩意儿。对于我来说，它们不仅仅是随便一些废弃物品，更像是曾经珍贵记忆的见证者。我收集了一些破旧的玩具、书页，还有几条编织成的小布条，这些都是从家里的垃圾箱里捡拾起来的一些无关紧要的小东西。但当看到那幅画时，我突然意识到了它们真正的地位。</w:t>
      </w:r>
      <w:r>
        <w:rPr>
          <w:sz w:val="32"/>
          <w:szCs w:val="32"/>
        </w:rPr>
        <w:t>&lt;/p&gt;&lt;p&gt;&lt;img src="/static-img/W_eXpErASkTBjmYdobt_qszau-tOUsLq5_VWBVKIO69B62hgl67Gee1KMl_D7l9P.jpg"&gt;&lt;/p&gt;&lt;p&gt;</w:t>
      </w:r>
      <w:r>
        <w:rPr>
          <w:sz w:val="32"/>
          <w:szCs w:val="32"/>
        </w:rPr>
        <w:t>在一次偶然之间，小琳不慎卷入了围巾中，她挣扎着想要摆脱束缚，而我慌忙地伸出援手，将她救出来。那是一个充满惊吓和恐惧的情景，但最终还是安全地结束了。在这个过程中，有一段围巾被切断，留下了一截短短的一根绳子。这就是那个触动我的点：虽然只是极其微不足道的一点改变，却承载着如此巨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在，当剪刀轻轻碰触那幅画上的线条之际，我感到了一种前所未有的难以启齿的情感波动。这不是关于丢弃或保留，而是在于如何处理那些让我们心生愁绪的小事物。当你选择放手的时候，你是否真的能接受自己可能永远不会再拥有这些小东西？或者，在未来某个日子，你会重新找到它们，并重燃往昔的情感？</w:t>
      </w:r>
      <w:r>
        <w:rPr>
          <w:sz w:val="32"/>
          <w:szCs w:val="32"/>
        </w:rPr>
        <w:t>&lt;/p&gt;&lt;p&gt;&lt;img src="/static-img/0K69CrHx__lH-wvjFJ8zI8zau-tOUsLq5_VWBVKIO69B62hgl67Gee1KMl_D7l9P.jpg"&gt;&lt;/p&gt;&lt;p&gt;</w:t>
      </w:r>
      <w:r>
        <w:rPr>
          <w:sz w:val="32"/>
          <w:szCs w:val="32"/>
        </w:rPr>
        <w:t>对于这些问题，没有答案，也许只有时间能够给出最真实的回答。我拿起剪刀的手有些颤抖，因为这意味着要面对现实中的决断。而且，无论结果如何，“疼小东西这才一根而已”这一念头始终伴随在我的心里，用以提醒自己，即使是看似微不足道的事情，对于我们的内心世界也是不可忽视的。</w:t>
      </w:r>
      <w:r>
        <w:rPr>
          <w:sz w:val="32"/>
          <w:szCs w:val="32"/>
        </w:rPr>
        <w:t>&lt;/p&gt;&lt;p&gt;&lt;a href = "/doc/751395-</w:t>
      </w:r>
      <w:r>
        <w:rPr>
          <w:sz w:val="32"/>
          <w:szCs w:val="32"/>
        </w:rPr>
        <w:t>疼小东西这才一根而已我是怎么忍心割断它的</w:t>
      </w:r>
      <w:r>
        <w:rPr>
          <w:sz w:val="32"/>
          <w:szCs w:val="32"/>
        </w:rPr>
        <w:t>.doc" rel="alternate" download="751395-</w:t>
      </w:r>
      <w:r>
        <w:rPr>
          <w:sz w:val="32"/>
          <w:szCs w:val="32"/>
        </w:rPr>
        <w:t>疼小东西这才一根而已我是怎么忍心割断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