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w:t>
      </w:r>
      <w:r>
        <w:rPr>
          <w:sz w:val="48"/>
          <w:szCs w:val="48"/>
        </w:rPr>
        <w:t>-</w:t>
      </w:r>
      <w:r>
        <w:rPr>
          <w:sz w:val="48"/>
          <w:szCs w:val="48"/>
        </w:rPr>
        <w:t>活跃课堂如何巧妙地运用视频提升英语教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跃课堂：如何巧妙地运用视频提升英语教学体验</w:t>
      </w:r>
      <w:r>
        <w:rPr>
          <w:sz w:val="32"/>
          <w:szCs w:val="32"/>
        </w:rPr>
        <w:t>&lt;/p&gt;&lt;p&gt;&lt;img src="/static-img/drmh2KCUzKbcEOuj0slBIuMWTjBzJkrxP0S3H5n2oJMFNk3G0g8uDxUZvo9WMsxS.jpg"&gt;&lt;/p&gt;&lt;p&gt;</w:t>
      </w:r>
      <w:r>
        <w:rPr>
          <w:sz w:val="32"/>
          <w:szCs w:val="32"/>
        </w:rPr>
        <w:t>在英语课上插英语课代表的视频，已成为现代教育中一种常见而有效的教学手段。通过这种方式，不仅可以增强学生之间的互动和参与感，还能让学习过程更加生动有趣。这篇文章将探讨如何巧妙地运用视频来提升英语教学体验，并以真实案例为依据，展示其实际效果。</w:t>
      </w:r>
      <w:r>
        <w:rPr>
          <w:sz w:val="32"/>
          <w:szCs w:val="32"/>
        </w:rPr>
        <w:t>&lt;/p&gt;&lt;p&gt;</w:t>
      </w:r>
      <w:r>
        <w:rPr>
          <w:sz w:val="32"/>
          <w:szCs w:val="32"/>
        </w:rPr>
        <w:t>首先，我们需要明确的是，在设计这样的活动时，教师应充分考虑到学生的需求和兴趣。例如，如果是一堂关于美国文化的课程，可以邀请一位在美国留学或生活过期望学员拍摄他们日常生活中的片段，然后再放映给全班同学观看。此举不仅能够让学生们更直观地了解目标国家的文化，更重要的是，它能够激发学生对语言学习的一种新的兴趣。</w:t>
      </w:r>
      <w:r>
        <w:rPr>
          <w:sz w:val="32"/>
          <w:szCs w:val="32"/>
        </w:rPr>
        <w:t>&lt;/p&gt;&lt;p&gt;&lt;img src="/static-img/RTJ4fm1BKRIRMUApanN3xeMWTjBzJkrxP0S3H5n2oJPJirzIwQNGINCVENKIB_nc1HhDdZsfB6V8VRFsyNR2rhbeXpy-WjgxBOEbUZ_wMOgTZ2viajTFtQnV6vms0rZg4ACzJg577xZoZqsUsoYvWMTYqIUGFrcemibgesS7aSI.jpg"&gt;&lt;/p&gt;&lt;p&gt;</w:t>
      </w:r>
      <w:r>
        <w:rPr>
          <w:sz w:val="32"/>
          <w:szCs w:val="32"/>
        </w:rPr>
        <w:t>其次，教师还应该鼓励学生积极参与到视频制作过程中。在一个项目中，一位老师鼓励他的高中生小组创建了一个模拟新闻节目，以此来练习他们使用英文进行表达和报告新闻事件。每个小组成员都负责不同的角色，如主播、记者或评论员，他们需要准备并演示自己的部分。通过这个项目，小组成员不仅提高了他们的语言能力，也学会了合作与团队精神。</w:t>
      </w:r>
      <w:r>
        <w:rPr>
          <w:sz w:val="32"/>
          <w:szCs w:val="32"/>
        </w:rPr>
        <w:t>&lt;/p&gt;&lt;p&gt;</w:t>
      </w:r>
      <w:r>
        <w:rPr>
          <w:sz w:val="32"/>
          <w:szCs w:val="32"/>
        </w:rPr>
        <w:t>最后，但同样重要的是，要确保这些活动是有目的性的，即它们要服务于具体的语言学习目标。在另一个案例中，一位老师要求她的初级水平学生录制短语列表并配以中文翻译，这样做既方便师生交流，也帮助巩固新词汇，使之从纸面上的知识转变为口头上的应用。</w:t>
      </w:r>
      <w:r>
        <w:rPr>
          <w:sz w:val="32"/>
          <w:szCs w:val="32"/>
        </w:rPr>
        <w:t>&lt;/p&gt;&lt;p&gt;&lt;img src="/static-img/7geMLUDd4nNM0zUBjTizcOMWTjBzJkrxP0S3H5n2oJPJirzIwQNGINCVENKIB_nc1HhDdZsfB6V8VRFsyNR2rhbeXpy-WjgxBOEbUZ_wMOgTZ2viajTFtQnV6vms0rZg4ACzJg577xZoZqsUsoYvWMTYqIUGFrcemibgesS7aSI.jpg"&gt;&lt;/p&gt;&lt;p&gt;</w:t>
      </w:r>
      <w:r>
        <w:rPr>
          <w:sz w:val="32"/>
          <w:szCs w:val="32"/>
        </w:rPr>
        <w:t>总结来说，在英语课上插入相关内容的小型视频，是一种灵活且有效的手段，可以增强课堂氛围，同时促进多元化教学方法。教师可以根据不同年级、技能水平，以及课程主题灵活调整策略，以达到最佳效果。不论是通过模拟真实场景还是创造虚构故事，只要它能吸引孩子们，让他们感到快乐，那么就已经取得了一大成功，因为最终我们想要培养出对语言真正热爱的人才。</w:t>
      </w:r>
      <w:r>
        <w:rPr>
          <w:sz w:val="32"/>
          <w:szCs w:val="32"/>
        </w:rPr>
        <w:t>&lt;/p&gt;&lt;p&gt;&lt;a href = "/doc/750483-</w:t>
      </w:r>
      <w:r>
        <w:rPr>
          <w:sz w:val="32"/>
          <w:szCs w:val="32"/>
        </w:rPr>
        <w:t>在英语课上插英语课代表的视频</w:t>
      </w:r>
      <w:r>
        <w:rPr>
          <w:sz w:val="32"/>
          <w:szCs w:val="32"/>
        </w:rPr>
        <w:t>-</w:t>
      </w:r>
      <w:r>
        <w:rPr>
          <w:sz w:val="32"/>
          <w:szCs w:val="32"/>
        </w:rPr>
        <w:t>活跃课堂如何巧妙地运用视频提升英语教学体验</w:t>
      </w:r>
      <w:r>
        <w:rPr>
          <w:sz w:val="32"/>
          <w:szCs w:val="32"/>
        </w:rPr>
        <w:t>.doc" rel="alternate" download="750483-</w:t>
      </w:r>
      <w:r>
        <w:rPr>
          <w:sz w:val="32"/>
          <w:szCs w:val="32"/>
        </w:rPr>
        <w:t>在英语课上插英语课代表的视频</w:t>
      </w:r>
      <w:r>
        <w:rPr>
          <w:sz w:val="32"/>
          <w:szCs w:val="32"/>
        </w:rPr>
        <w:t>-</w:t>
      </w:r>
      <w:r>
        <w:rPr>
          <w:sz w:val="32"/>
          <w:szCs w:val="32"/>
        </w:rPr>
        <w:t>活跃课堂如何巧妙地运用视频提升英语教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