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完整大片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我这里有个超级棒的秘密分享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条超级棒的消息——可以免费观看完整的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！这对影迷来说简直是个大礼堂里的巨蛋奖。想象一下，你躺在沙发上，一边享受着冰冷的空调，一边看着高质量的电影画面，整个世界都仿佛静止了，只剩下电影和你。</w:t>
      </w:r>
      <w:r>
        <w:rPr>
          <w:sz w:val="32"/>
          <w:szCs w:val="32"/>
        </w:rPr>
        <w:t>&lt;/p&gt;&lt;p&gt;&lt;img src="/static-img/oICpnhFJmvqAuzUgO3Z6N2Eaa7kDmqiFk0OWuk5100AKIel24pdtm__TRtjZAscy.jpg"&gt;&lt;/p&gt;&lt;p&gt;</w:t>
      </w:r>
      <w:r>
        <w:rPr>
          <w:sz w:val="32"/>
          <w:szCs w:val="32"/>
        </w:rPr>
        <w:t>这个信息是如何传来的呢？其实很简单，我只是参加了一次朋友聚会，在那里偶然听到一个小伙伴聊起他使用的一款手机应用。这款应用不仅提供最新的电影资源，还有特别优惠，让用户能够免费观看一部完整的大片。当然，这个时间限制是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，不足以看完全篇，但对于很多人来说已经足够了，比如想要尝试新片、补充某个演员或导演作品的小众粉丝，以及那些总是在工作间隙偷偷看剧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下载了这款应用，并且立即找来我的几个好友一起分享这个好消息。我们互相讨论起来，从哪些类型的电影最受欢迎到每个人最想看哪一部，我们的话题从热门大片转向经典老戏，再到一些隐藏在角落的小制作。在这样的讨论中，我们甚至开始探索更多关于影视行业的问题，比如拍摄技巧、角色扮演等等。</w:t>
      </w:r>
      <w:r>
        <w:rPr>
          <w:sz w:val="32"/>
          <w:szCs w:val="32"/>
        </w:rPr>
        <w:t>&lt;/p&gt;&lt;p&gt;&lt;img src="/static-img/PUcweYBIrHhJzocdm9moIGEaa7kDmqiFk0OWuk5100Dz63LtuYa99WAbF4jlnn_Vol_OJI-rsCzVetndgHKBGxhIidHm-S4NYYL1yDAEn5oRtxCgdgjdD5FHNmwmBW_KqyHk3fTvXxXHUTb9w0K5LAlkOUum1dh0YARfY_eWjZA.jpg"&gt;&lt;/p&gt;&lt;p&gt;</w:t>
      </w:r>
      <w:r>
        <w:rPr>
          <w:sz w:val="32"/>
          <w:szCs w:val="32"/>
        </w:rPr>
        <w:t>最后，当我们决定要用自己的眼睛去感受这些故事时，那份兴奋就像是一股电流，瞬间将我们的谈话推向高潮。我们纷纷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每个人选择自己心仪的那一部，然后按下播放键。那天晚上的气氛真是难以忘怀，每当一个新的故事开始时，都能感受到周围人的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种福利并不意味着每天都能享受到。但只要偶尔抽空，就可以把握这一机会，与你的朋友们一起沉浸在不同的世界里，是不是感觉有点浪漫呢？所以，如果你还没有加入这种“秘密社群”，现在就行动吧！让你的日常生活也变得更有趣，更丰富！</w:t>
      </w:r>
      <w:r>
        <w:rPr>
          <w:sz w:val="32"/>
          <w:szCs w:val="32"/>
        </w:rPr>
        <w:t>&lt;/p&gt;&lt;p&gt;&lt;img src="/static-img/gFPti731aU6rE5Gqldb2kGEaa7kDmqiFk0OWuk5100Dz63LtuYa99WAbF4jlnn_Vol_OJI-rsCzVetndgHKBGxhIidHm-S4NYYL1yDAEn5oRtxCgdgjdD5FHNmwmBW_KqyHk3fTvXxXHUTb9w0K5LAlkOUum1dh0YARfY_eWjZA.jpg"&gt;&lt;/p&gt;&lt;p&gt;</w:t>
      </w:r>
      <w:r>
        <w:rPr>
          <w:sz w:val="32"/>
          <w:szCs w:val="32"/>
        </w:rPr>
        <w:t>记住，现在就点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为你的休闲时间增添无限乐趣哦！</w:t>
      </w:r>
      <w:r>
        <w:rPr>
          <w:sz w:val="32"/>
          <w:szCs w:val="32"/>
        </w:rPr>
        <w:t>&lt;/p&gt;&lt;p&gt;&lt;a href = "/doc/750470-</w:t>
      </w:r>
      <w:r>
        <w:rPr>
          <w:sz w:val="32"/>
          <w:szCs w:val="32"/>
        </w:rPr>
        <w:t>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我这里有个超级棒的秘密分享给你</w:t>
      </w:r>
      <w:r>
        <w:rPr>
          <w:sz w:val="32"/>
          <w:szCs w:val="32"/>
        </w:rPr>
        <w:t>.doc" rel="alternate" download="750470-</w:t>
      </w:r>
      <w:r>
        <w:rPr>
          <w:sz w:val="32"/>
          <w:szCs w:val="32"/>
        </w:rPr>
        <w:t>免费观看完整大片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我这里有个超级棒的秘密分享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