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一个后一个会撑坏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爆笑连环揭秘前后相继崩溃的网红短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爆笑连环：揭秘前后相继崩溃的网红短片</w:t>
      </w:r>
      <w:r>
        <w:rPr>
          <w:sz w:val="32"/>
          <w:szCs w:val="32"/>
        </w:rPr>
        <w:t>&lt;/p&gt;&lt;p&gt;&lt;img src="/static-img/xGvuSXb-U2Cca8RFRWM55szau-tOUsLq5_VWBVKIO68W9BsrYpW45AudIGnu1IEq.jpeg"&gt;&lt;/p&gt;&lt;p&gt;</w:t>
      </w:r>
      <w:r>
        <w:rPr>
          <w:sz w:val="32"/>
          <w:szCs w:val="32"/>
        </w:rPr>
        <w:t>在这个充满创意和娱乐的网络时代，短视频平台成为了每个人展示自我、表达想法的重要舞台。然而，这个世界上总有那么一些“前一个后一个会撑坏的视频”，它们以其独特或夸张的情节，让人既捧腹又惊叹，但同时也让人不得不思考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那些因为过度使用特殊效果而导致质量下降的问题。比如某些用了过多动态图形和文字弹跳的小视频，虽然看起来非常吸引眼球，但往往因为信息量太大而造成视觉疲劳。而且，当这些效果被过度运用时，可能会影响到内容传递的真实性，从而失去观众对该内容的信任。</w:t>
      </w:r>
      <w:r>
        <w:rPr>
          <w:sz w:val="32"/>
          <w:szCs w:val="32"/>
        </w:rPr>
        <w:t>&lt;/p&gt;&lt;p&gt;&lt;img src="/static-img/Txftat6I9ljgwLRUL_PaC8zau-tOUsLq5_VWBVKIO69B62hgl67Gee1KMl_D7l9P.jpeg"&gt;&lt;/p&gt;&lt;p&gt;</w:t>
      </w:r>
      <w:r>
        <w:rPr>
          <w:sz w:val="32"/>
          <w:szCs w:val="32"/>
        </w:rPr>
        <w:t>接下来，我们来看看那些因急功近利追求流量而忽视质量的问题。有的用户为了一夜暴富，便选择了拍摄一些极端或不切实际的情况，以此来吸引关注。这类“前一个后一个会撑坏”的视频，不仅难以持续提供高质量内容，而且很容易因此遭遇审查甚至封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有些用户可能是出于兴趣爱好，也开始尝试制作自己的短片。但他们对于拍摄技巧、剪辑知识以及故事构建缺乏深入了解，因此产生了一系列低俗或者无意义的作品。这样的情况下，“前一个后一个会撑坏”的问题就显得尤为突出，因为这种类型的问题往往很难得到改善。</w:t>
      </w:r>
      <w:r>
        <w:rPr>
          <w:sz w:val="32"/>
          <w:szCs w:val="32"/>
        </w:rPr>
        <w:t>&lt;/p&gt;&lt;p&gt;&lt;img src="/static-img/kvzx0DhB9mVyajAv2gKq38zau-tOUsLq5_VWBVKIO69B62hgl67Gee1KMl_D7l9P.jpg"&gt;&lt;/p&gt;&lt;p&gt;</w:t>
      </w:r>
      <w:r>
        <w:rPr>
          <w:sz w:val="32"/>
          <w:szCs w:val="32"/>
        </w:rPr>
        <w:t>最后，还有一种情况，那就是有些人的行为涉及道德和法律问题，比如故意制造骚乱或者侵犯他人隐私等。这类“前一个后一个会撑坏”的行为不仅损害了自己的人格声誉，也给整个社区带来了负面影响，并且可能触犯法律，被相关部门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前一个后一个会撑坏”的现象在网红短片中并不罕见，它们通常是由于各种原因导致的一系列问题，而解决之道则需要从提高自身素质、遵守社区规则到提升内容创作能力等方面着手。在这个不断变化与发展的大环境中，只有不断学习进步，才能真正地成为一名优秀的网红，并将我们的热情与才华展现给世界。</w:t>
      </w:r>
      <w:r>
        <w:rPr>
          <w:sz w:val="32"/>
          <w:szCs w:val="32"/>
        </w:rPr>
        <w:t>&lt;/p&gt;&lt;p&gt;&lt;img src="/static-img/RUU8s9d0RE4vsjHRj7n_n8zau-tOUsLq5_VWBVKIO69B62hgl67Gee1KMl_D7l9P.jpg"&gt;&lt;/p&gt;&lt;p&gt;&lt;a href = "/doc/750311-</w:t>
      </w:r>
      <w:r>
        <w:rPr>
          <w:sz w:val="32"/>
          <w:szCs w:val="32"/>
        </w:rPr>
        <w:t>前一个后一个会撑坏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爆笑连环揭秘前后相继崩溃的网红短片</w:t>
      </w:r>
      <w:r>
        <w:rPr>
          <w:sz w:val="32"/>
          <w:szCs w:val="32"/>
        </w:rPr>
        <w:t>.doc" rel="alternate" download="750311-</w:t>
      </w:r>
      <w:r>
        <w:rPr>
          <w:sz w:val="32"/>
          <w:szCs w:val="32"/>
        </w:rPr>
        <w:t>前一个后一个会撑坏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爆笑连环揭秘前后相继崩溃的网红短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