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，数学课代表名叫李明。起初，他对待这份职责心不在焉，总是趴在桌子上，让同学们私下称他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。然而，这一切都发生了变化。</w:t>
      </w:r>
      <w:r>
        <w:rPr>
          <w:sz w:val="32"/>
          <w:szCs w:val="32"/>
        </w:rPr>
        <w:t>&lt;/p&gt;&lt;p&gt;&lt;img src="/static-img/b2q3X9DC5Mx0apHj7e5XexFMW6Vo53ExuqwAa-oErXumBIR3w3CTG9wXjzEhHkQ-.jpg"&gt;&lt;/p&gt;&lt;p&gt;</w:t>
      </w:r>
      <w:r>
        <w:rPr>
          <w:sz w:val="32"/>
          <w:szCs w:val="32"/>
        </w:rPr>
        <w:t>从懒惰到勤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不能再继续这样做了。他开始早早地来学校，利用空闲时间复习和准备教学材料。他的态度转变让学生们印象深刻，他们开始更加尊重他。</w:t>
      </w:r>
      <w:r>
        <w:rPr>
          <w:sz w:val="32"/>
          <w:szCs w:val="32"/>
        </w:rPr>
        <w:t>&lt;/p&gt;&lt;p&gt;&lt;img src="/static-img/xrbxpbiBqRv5O54Z9eNgRhFMW6Vo53ExuqwAa-oErXvKTTiJb52cMEL2F23muY_cwTScGtSBGAvIHVvv86ie6HJziy_AdgDO9VtMTcoQTN0UuAtjRYy-DJyI610s4MsNDXeASzXA3rw_gBK4wKCDGg1MkXkl9sQ1VeA2pxVmTqkLm1uXEBSLH0yifzSiM3q0.jpg"&gt;&lt;/p&gt;&lt;p&gt;</w:t>
      </w:r>
      <w:r>
        <w:rPr>
          <w:sz w:val="32"/>
          <w:szCs w:val="32"/>
        </w:rPr>
        <w:t>从无知到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学习，李明掌握了更多的知识。这不仅帮助他更好地教授课程，也使得他的解题技巧提高，让学生们受益匪浅。他的名字逐渐被替换成了“数学高手”。</w:t>
      </w:r>
      <w:r>
        <w:rPr>
          <w:sz w:val="32"/>
          <w:szCs w:val="32"/>
        </w:rPr>
        <w:t>&lt;/p&gt;&lt;p&gt;&lt;img src="/static-img/CDVuMVvcEE7mOJQ0_XjTOhFMW6Vo53ExuqwAa-oErXvKTTiJb52cMEL2F23muY_cwTScGtSBGAvIHVvv86ie6HJziy_AdgDO9VtMTcoQTN0UuAtjRYy-DJyI610s4MsNDXeASzXA3rw_gBK4wKCDGg1MkXkl9sQ1VeA2pxVmTqkLm1uXEBSLH0yifzSiM3q0.jpg"&gt;&lt;/p&gt;&lt;p&gt;</w:t>
      </w:r>
      <w:r>
        <w:rPr>
          <w:sz w:val="32"/>
          <w:szCs w:val="32"/>
        </w:rPr>
        <w:t>从自卑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自己的能力越来越强，他开始相信自己能够带领团队取得成功。在面对挑战时，他变得更加坚定，不再因为一点挫折就放弃。</w:t>
      </w:r>
      <w:r>
        <w:rPr>
          <w:sz w:val="32"/>
          <w:szCs w:val="32"/>
        </w:rPr>
        <w:t>&lt;/p&gt;&lt;p&gt;&lt;img src="/static-img/SQkNAueRXsXOtoa5J7_VLxFMW6Vo53ExuqwAa-oErXvKTTiJb52cMEL2F23muY_cwTScGtSBGAvIHVvv86ie6HJziy_AdgDO9VtMTcoQTN0UuAtjRYy-DJyI610s4MsNDXeASzXA3rw_gBK4wKCDGg1MkXkl9sQ1VeA2pxVmTqkLm1uXEBSLH0yifzSiM3q0.jpg"&gt;&lt;/p&gt;&lt;p&gt;</w:t>
      </w:r>
      <w:r>
        <w:rPr>
          <w:sz w:val="32"/>
          <w:szCs w:val="32"/>
        </w:rPr>
        <w:t>从分散注意力到全神贯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优秀的课代表，李明学会了如何管理时间和集中精力。他减少了与同学交往的时间，将更多精力投入到了学习和教学中。</w:t>
      </w:r>
      <w:r>
        <w:rPr>
          <w:sz w:val="32"/>
          <w:szCs w:val="32"/>
        </w:rPr>
        <w:t>&lt;/p&gt;&lt;p&gt;&lt;img src="/static-img/ntOAgHnV9iKZ2rtQSiibKBFMW6Vo53ExuqwAa-oErXvKTTiJb52cMEL2F23muY_cwTScGtSBGAvIHVvv86ie6HJziy_AdgDO9VtMTcoQTN0UuAtjRYy-DJyI610s4MsNDXeASzXA3rw_gBK4wKCDGg1MkXkl9sQ1VeA2pxVmTqkLm1uXEBSLH0yifzSiM3q0.jpg"&gt;&lt;/p&gt;&lt;p&gt;</w:t>
      </w:r>
      <w:r>
        <w:rPr>
          <w:sz w:val="32"/>
          <w:szCs w:val="32"/>
        </w:rPr>
        <w:t>从缺乏激励到创造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同学们学习，并且增加他们参与课程讨论的热情，李明设计了一系列有趣而又实用的活动。这不仅提高了学生成绩，还增进了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动接受任务到主动寻求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李明学会了主动寻找新的挑战。他没有只是完成最低要求，而是积极寻求机会去提升自己和班级整体水平。这样的改变让他成为了每个人的榜样。</w:t>
      </w:r>
      <w:r>
        <w:rPr>
          <w:sz w:val="32"/>
          <w:szCs w:val="32"/>
        </w:rPr>
        <w:t>&lt;/p&gt;&lt;p&gt;&lt;a href = "/doc/749966-</w:t>
      </w:r>
      <w:r>
        <w:rPr>
          <w:sz w:val="32"/>
          <w:szCs w:val="32"/>
        </w:rPr>
        <w:t>数学课代表的逆袭</w:t>
      </w:r>
      <w:r>
        <w:rPr>
          <w:sz w:val="32"/>
          <w:szCs w:val="32"/>
        </w:rPr>
        <w:t>.doc" rel="alternate" download="749966-</w:t>
      </w:r>
      <w:r>
        <w:rPr>
          <w:sz w:val="32"/>
          <w:szCs w:val="32"/>
        </w:rPr>
        <w:t>数学课代表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