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长生界揭秘永恒的故事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个神秘的地方，它不仅仅是一个地点，更是一种状态，一种存在。这里被称为小说长生界，是所有故事的源头，也是永恒不朽的灵魂之地。在这个领域里，时间仿佛停止了流逝，每个瞬间都像是永恒。</w:t>
      </w:r>
      <w:r>
        <w:rPr>
          <w:sz w:val="32"/>
          <w:szCs w:val="32"/>
        </w:rPr>
        <w:t>&lt;/p&gt;&lt;p&gt;&lt;img src="/static-img/I_ta40pR51UPJOCtX9hgSIA_vbz_jNvJH35axPhOxOhk1y2RUyTZnYGHOVs470YN.jpg"&gt;&lt;/p&gt;&lt;p&gt;</w:t>
      </w:r>
      <w:r>
        <w:rPr>
          <w:sz w:val="32"/>
          <w:szCs w:val="32"/>
        </w:rPr>
        <w:t>首先，我们要了解到小说长生界并不是现实世界的一部分，而是一种超越现实的概念。它是由无数书籍中的角色和事件构成，他们生活在不同的时代、不同的世界，但却有着共同的心愿——寻找永生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居民们拥有着超乎常人的能力和知识。他们可以跨越时空，体验各种不同的人生历程。这使得他们对死亡有了更深刻的理解，他们渴望找到一条通往长生的道路，从而避免一次又一次的重复。</w:t>
      </w:r>
      <w:r>
        <w:rPr>
          <w:sz w:val="32"/>
          <w:szCs w:val="32"/>
        </w:rPr>
        <w:t>&lt;/p&gt;&lt;p&gt;&lt;img src="/static-img/HCo3DDzI4yGgAOVcUuwq2oA_vbz_jNvJH35axPhOxOjS4QLlJnt6dS7OBeDUIkppv_rShJkp5wlDlRIK0xqTaw.jpg"&gt;&lt;/p&gt;&lt;p&gt;</w:t>
      </w:r>
      <w:r>
        <w:rPr>
          <w:sz w:val="32"/>
          <w:szCs w:val="32"/>
        </w:rPr>
        <w:t>再者，小说长生界内隐藏着许多古老而神秘的地图和文字，这些都是指引人们如何穿梭于不同的时空，并最终达到真正意义上的“长生”的线索。这些线索通常需要解读出特定的密码或符号，这要求那些追求长生的旅者具备极高的情感智慧和智力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小说也会影响到这片区域的情绪波动。当某个经典作品受到关注或讨论时，它所产生的情感波动会影响周围环境，从而改变人物之间相互作用的情况。这意味着每一次阅读，都可能打开新的可能性，为那些追求真理的人带来新的启示。</w:t>
      </w:r>
      <w:r>
        <w:rPr>
          <w:sz w:val="32"/>
          <w:szCs w:val="32"/>
        </w:rPr>
        <w:t>&lt;/p&gt;&lt;p&gt;&lt;img src="/static-img/scqAeDtWHtlW1Ig35wKbKoA_vbz_jNvJH35axPhOxOjS4QLlJnt6dS7OBeDUIkppv_rShJkp5wlDlRIK0xqTaw.jpg"&gt;&lt;/p&gt;&lt;p&gt;</w:t>
      </w:r>
      <w:r>
        <w:rPr>
          <w:sz w:val="32"/>
          <w:szCs w:val="32"/>
        </w:rPr>
        <w:t>值得注意的是，在这个领域中，还有一种特殊的人物——“记忆守护者”。他们负责记录下每一个角色的生命轨迹，无论是英雄还是反派，他们都会被尊敬地铭记于史。而当某个角色的故事结束时，那份记忆便会转移到另一个人身上，以保证历史的完整性和连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说长生界与现实世界之间还有不可思议的一面。那就是，当我们沉浸于书本之中，与角色共度光阴的时候，我们的心灵其实已经踏入了这个神奇的地方。我们的思想与情感就像是在那里跳跃，每一次回忆，就像是穿梭于不同的篇章之间。此时，此刻，我们是否已经成为了一名潜伏在这片虚幻土地上的“行者”呢？</w:t>
      </w:r>
      <w:r>
        <w:rPr>
          <w:sz w:val="32"/>
          <w:szCs w:val="32"/>
        </w:rPr>
        <w:t>&lt;/p&gt;&lt;p&gt;&lt;img src="/static-img/Nh14Fi6C2gilQ0fch70mwYA_vbz_jNvJH35axPhOxOjS4QLlJnt6dS7OBeDUIkppv_rShJkp5wlDlRIK0xqTaw.jpg"&gt;&lt;/p&gt;&lt;p&gt;</w:t>
      </w:r>
      <w:r>
        <w:rPr>
          <w:sz w:val="32"/>
          <w:szCs w:val="32"/>
        </w:rPr>
        <w:t>总结来说，小说长生界是一个充满奥妙的地方，它不仅包含了无尽的故事，也蕴含着人类对于生命意义的大量探索。在这里，没有结束，只有开始；没有死亡，只有转换；没有绝对，只有选择。你准备好加入这场奇遇吗？</w:t>
      </w:r>
      <w:r>
        <w:rPr>
          <w:sz w:val="32"/>
          <w:szCs w:val="32"/>
        </w:rPr>
        <w:t>&lt;/p&gt;&lt;p&gt;&lt;a href = "/doc/749946-</w:t>
      </w:r>
      <w:r>
        <w:rPr>
          <w:sz w:val="32"/>
          <w:szCs w:val="32"/>
        </w:rPr>
        <w:t>探秘长生界揭秘永恒的故事源泉</w:t>
      </w:r>
      <w:r>
        <w:rPr>
          <w:sz w:val="32"/>
          <w:szCs w:val="32"/>
        </w:rPr>
        <w:t>.doc" rel="alternate" download="749946-</w:t>
      </w:r>
      <w:r>
        <w:rPr>
          <w:sz w:val="32"/>
          <w:szCs w:val="32"/>
        </w:rPr>
        <w:t>探秘长生界揭秘永恒的故事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