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那么多人一起干会坏掉的文章我的这篇群写之痛如何避免集体创作中的误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文章数量之多令人目不暇接，而想要让自己的文章脱颖而出，就不得不面对一个既是挑战也是机遇的问题：那么多人一起干会坏掉的文章。我们每个人都可能有过这样的体验，那就是和别人合作写作时，结果往往远离了原先设定的目标。</w:t>
      </w:r>
      <w:r>
        <w:rPr>
          <w:sz w:val="32"/>
          <w:szCs w:val="32"/>
        </w:rPr>
        <w:t>&lt;/p&gt;&lt;p&gt;&lt;img src="/static-img/Va-ieACgKO87sY800JStSTtcF4VW5wBJbmxwUjqZ1-ddk7tR6OFr2gO7OYBCW6rj.png"&gt;&lt;/p&gt;&lt;p&gt;</w:t>
      </w:r>
      <w:r>
        <w:rPr>
          <w:sz w:val="32"/>
          <w:szCs w:val="32"/>
        </w:rPr>
        <w:t>首先，我们要明白为什么那么多人一起干会坏掉的文章。其实，这背后隐藏着几个关键因素：</w:t>
      </w:r>
      <w:r>
        <w:rPr>
          <w:sz w:val="32"/>
          <w:szCs w:val="32"/>
        </w:rPr>
        <w:t>&lt;/p&gt;&lt;p&gt;</w:t>
      </w:r>
      <w:r>
        <w:rPr>
          <w:sz w:val="32"/>
          <w:szCs w:val="32"/>
        </w:rPr>
        <w:t>意见分歧：当多个人的思想碰撞在一起时，不同的观点和价值观很容易造成冲突。在创作过程中，每个人都会带着自己的想法和偏好，这些差异很难达成一致，有时候甚至会导致项目搁置。</w:t>
      </w:r>
      <w:r>
        <w:rPr>
          <w:sz w:val="32"/>
          <w:szCs w:val="32"/>
        </w:rPr>
        <w:t>&lt;/p&gt;&lt;p&gt;&lt;img src="/static-img/AlzNhUDJpjQ_J-6T-wK1gztcF4VW5wBJbmxwUjqZ1-c7YLSz_nYxWyWHxdJ4VAFfgKS-xppE8OfIKdVxvJ5TQYt1eOWT59ooZg39EHiZ_9TnlZKF-pk3XsupBQDvIhJhGX8grhOPDpuiUNQyBZkEZvydStF7G6Rcb4L3kp3q5OA.jpg"&gt;&lt;/p&gt;&lt;p&gt;</w:t>
      </w:r>
      <w:r>
        <w:rPr>
          <w:sz w:val="32"/>
          <w:szCs w:val="32"/>
        </w:rPr>
        <w:t>责任划分模糊：如果没有明确的人员职责，那么谁来做决定？这通常导致最后还是某一个人或某几个人承担起所有工作，从而影响到整个团队的心态。</w:t>
      </w:r>
      <w:r>
        <w:rPr>
          <w:sz w:val="32"/>
          <w:szCs w:val="32"/>
        </w:rPr>
        <w:t>&lt;/p&gt;&lt;p&gt;</w:t>
      </w:r>
      <w:r>
        <w:rPr>
          <w:sz w:val="32"/>
          <w:szCs w:val="32"/>
        </w:rPr>
        <w:t>沟通不足：好的沟通是任何项目成功的关键。但是在集体创作中，如果没有有效的沟通渠道，成员之间就会存在误解。这不仅影响效率，也可能导致最终产品与初衷大相径庭。</w:t>
      </w:r>
      <w:r>
        <w:rPr>
          <w:sz w:val="32"/>
          <w:szCs w:val="32"/>
        </w:rPr>
        <w:t>&lt;/p&gt;&lt;p&gt;&lt;img src="/static-img/ZhLNI3aWPNa4RRJMSZai9TtcF4VW5wBJbmxwUjqZ1-c7YLSz_nYxWyWHxdJ4VAFfgKS-xppE8OfIKdVxvJ5TQYt1eOWT59ooZg39EHiZ_9TnlZKF-pk3XsupBQDvIhJhGX8grhOPDpuiUNQyBZkEZvydStF7G6Rcb4L3kp3q5OA.jpg"&gt;&lt;/p&gt;&lt;p&gt;</w:t>
      </w:r>
      <w:r>
        <w:rPr>
          <w:sz w:val="32"/>
          <w:szCs w:val="32"/>
        </w:rPr>
        <w:t>速度问题：随着参与者增加，协调时间变得更加复杂。如果没有良好的时间管理策略，一篇原本可以快速完成的小作品就可能因为太多人的介入而拖延不断，最终变成了烂尾工程。</w:t>
      </w:r>
      <w:r>
        <w:rPr>
          <w:sz w:val="32"/>
          <w:szCs w:val="32"/>
        </w:rPr>
        <w:t>&lt;/p&gt;&lt;p&gt;</w:t>
      </w:r>
      <w:r>
        <w:rPr>
          <w:sz w:val="32"/>
          <w:szCs w:val="32"/>
        </w:rPr>
        <w:t>质量控制困难：单个作者可以更好地掌控作品质量，但集体创作则难以保证整体的一致性。当众多声音融合时，不同风格、语气和水平都可能显现出来，这对读者来说是一种噪音，是无法接受的情形。</w:t>
      </w:r>
      <w:r>
        <w:rPr>
          <w:sz w:val="32"/>
          <w:szCs w:val="32"/>
        </w:rPr>
        <w:t>&lt;/p&gt;&lt;p&gt;&lt;img src="/static-img/eWls0lfiSJyfzW3OIAgy-ztcF4VW5wBJbmxwUjqZ1-c7YLSz_nYxWyWHxdJ4VAFfgKS-xppE8OfIKdVxvJ5TQYt1eOWT59ooZg39EHiZ_9TnlZKF-pk3XsupBQDvIhJhGX8grhOPDpuiUNQyBZkEZvydStF7G6Rcb4L3kp3q5OA.jpg"&gt;&lt;/p&gt;&lt;p&gt;</w:t>
      </w:r>
      <w:r>
        <w:rPr>
          <w:sz w:val="32"/>
          <w:szCs w:val="32"/>
        </w:rPr>
        <w:t>所以，我们如何避免这些问题呢？</w:t>
      </w:r>
      <w:r>
        <w:rPr>
          <w:sz w:val="32"/>
          <w:szCs w:val="32"/>
        </w:rPr>
        <w:t>&lt;/p&gt;&lt;p&gt;</w:t>
      </w:r>
      <w:r>
        <w:rPr>
          <w:sz w:val="32"/>
          <w:szCs w:val="32"/>
        </w:rPr>
        <w:t>明确角色定位，让每个人知道自己应该负责什么，以及他们需要做出哪些决定。这能帮助减少混淆，并促进决策过程中的效率提升。</w:t>
      </w:r>
      <w:r>
        <w:rPr>
          <w:sz w:val="32"/>
          <w:szCs w:val="32"/>
        </w:rPr>
        <w:t>&lt;/p&gt;&lt;p&gt;&lt;img src="/static-img/nYkyuSML-E3aV3kRi46FpztcF4VW5wBJbmxwUjqZ1-c7YLSz_nYxWyWHxdJ4VAFfgKS-xppE8OfIKdVxvJ5TQYt1eOWT59ooZg39EHiZ_9TnlZKF-pk3XsupBQDvIhJhGX8grhOPDpuiUNQyBZkEZvydStF7G6Rcb4L3kp3q5OA.jpg"&gt;&lt;/p&gt;&lt;p&gt;</w:t>
      </w:r>
      <w:r>
        <w:rPr>
          <w:sz w:val="32"/>
          <w:szCs w:val="32"/>
        </w:rPr>
        <w:t>设立有效沟通渠道，无论是通过线上平台还是线下会议，都要确保信息能够畅通无阻，让大家都能听到彼此的声音，同时也能够及时解决出现的问题。</w:t>
      </w:r>
      <w:r>
        <w:rPr>
          <w:sz w:val="32"/>
          <w:szCs w:val="32"/>
        </w:rPr>
        <w:t>&lt;/p&gt;&lt;p&gt;</w:t>
      </w:r>
      <w:r>
        <w:rPr>
          <w:sz w:val="32"/>
          <w:szCs w:val="32"/>
        </w:rPr>
        <w:t>使用项目管理工具，可以帮助跟踪进度、任务分配以及截止日期，以便于团队成员更好地协调工作节奏，同时也为追踪是否按计划进行提供依据。</w:t>
      </w:r>
      <w:r>
        <w:rPr>
          <w:sz w:val="32"/>
          <w:szCs w:val="32"/>
        </w:rPr>
        <w:t>&lt;/p&gt;&lt;p&gt;</w:t>
      </w:r>
      <w:r>
        <w:rPr>
          <w:sz w:val="32"/>
          <w:szCs w:val="32"/>
        </w:rPr>
        <w:t>建议设定清晰可行的目标，并制定阶段性的里程碑，为团队成员提供方向感，同时也能帮助维持动力，让大家共同努力朝着既定的目标前进，即使遇到挫折也不至于放弃信心，因为每一步都是向前的迈步之一，而不是回头路上的停滞状态中的迷失方向者的尝试去改变不了已经过去的事实真相一般由历史书籍记载下来并且被社会所公认的话题讨论内容或者主题聚焦点探索深层次内涵意图表达方式等等重要方面成为日常生活中不可或缺的一部分只是为了强调简单直接但又足够有力的说服力用以引导听众相信你的观点并不代表你从未犯错只不过我选择将我的错误转化为一种力量这种力量让我得以继续前行并且我希望它能够激励其他人们即使在经历失败后的逆境中也不要放弃坚持梦想因为只有那些勇敢面对挑战并且从错误中学到的才是真正成功之路上的英雄们</w:t>
      </w:r>
      <w:r>
        <w:rPr>
          <w:sz w:val="32"/>
          <w:szCs w:val="32"/>
        </w:rPr>
        <w:t>&lt;/p&gt;&lt;p&gt;</w:t>
      </w:r>
      <w:r>
        <w:rPr>
          <w:sz w:val="32"/>
          <w:szCs w:val="32"/>
        </w:rPr>
        <w:t>总之，只有当我们意识到了集体创作中的潜在风险，并采取措施规避这些风险，我们才能真正地发挥出“那么多人一起干”的优势，使我们的作品更加丰富、深刻、具有广泛吸引力。而对于那些曾经尝试过但失败了的人们，我想说，你们绝不是失败者，你们只是还未找到正确的方法来实现你们的心愿。不要轻易放弃，因为只要你还有梦想，就一定还有机会去实现它。</w:t>
      </w:r>
      <w:r>
        <w:rPr>
          <w:sz w:val="32"/>
          <w:szCs w:val="32"/>
        </w:rPr>
        <w:t>&lt;/p&gt;&lt;p&gt;&lt;a href = "/doc/749613-</w:t>
      </w:r>
      <w:r>
        <w:rPr>
          <w:sz w:val="32"/>
          <w:szCs w:val="32"/>
        </w:rPr>
        <w:t>那么多人一起干会坏掉的文章我的这篇群写之痛如何避免集体创作中的误区</w:t>
      </w:r>
      <w:r>
        <w:rPr>
          <w:sz w:val="32"/>
          <w:szCs w:val="32"/>
        </w:rPr>
        <w:t>.doc" rel="alternate" download="749613-</w:t>
      </w:r>
      <w:r>
        <w:rPr>
          <w:sz w:val="32"/>
          <w:szCs w:val="32"/>
        </w:rPr>
        <w:t>那么多人一起干会坏掉的文章我的这篇群写之痛如何避免集体创作中的误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