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武侠世界中的传奇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lsXkQojsz-_UM3VwodUgzmhpmE9SIrFiDZpxrVhVkdFtnodFAsnXNIcCWEYZFauW.png"&gt;&lt;/p&gt;&lt;p&gt;</w:t>
      </w:r>
      <w:r>
        <w:rPr>
          <w:sz w:val="32"/>
          <w:szCs w:val="32"/>
        </w:rPr>
        <w:t>在一个被遗忘的历史角落，存在着一位名叫李铁血的人物。他的名字如同他所拥有的那份坚定不移的意志一般，被流传至今。李铁血曾经是一名普通的士兵，他在战场上英勇善战，但命运却无情地将他抛到了人生最低谷。在一次残酷的战斗中，李铁血失去了一切：家人、朋友和自己的记忆。他成了一个行走在现实与梦境边缘的人，没有过去，也没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重生？</w:t>
      </w:r>
      <w:r>
        <w:rPr>
          <w:sz w:val="32"/>
          <w:szCs w:val="32"/>
        </w:rPr>
        <w:t>&lt;/p&gt;&lt;p&gt;&lt;img src="/static-img/ktKr3LsgXlIYBnM5a3Su1mhpmE9SIrFiDZpxrVhVkdGAP728_4zbyR9-WsT4TsTov_rShJkp5wlDlRIK0xqTaw.png"&gt;&lt;/p&gt;&lt;p&gt;</w:t>
      </w:r>
      <w:r>
        <w:rPr>
          <w:sz w:val="32"/>
          <w:szCs w:val="32"/>
        </w:rPr>
        <w:t>直到有一天，在一片荒凉的小镇上，一位神秘老者出现了。他告诉李铁血，如果愿意用自己的生命换取第二次机会，那么他可以让自己重返过去。那时的李铁血毫无犹豫地接受了这份赠予，他希望能够改变自己的一切，实现那些未曾实现的人生目标。这就是“重生之铁血战将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英雄？</w:t>
      </w:r>
      <w:r>
        <w:rPr>
          <w:sz w:val="32"/>
          <w:szCs w:val="32"/>
        </w:rPr>
        <w:t>&lt;/p&gt;&lt;p&gt;&lt;img src="/static-img/gxq-YuyLgXNohWiMvThUvmhpmE9SIrFiDZpxrVhVkdGAP728_4zbyR9-WsT4TsTov_rShJkp5wlDlRIK0xqTaw.png"&gt;&lt;/p&gt;&lt;p&gt;</w:t>
      </w:r>
      <w:r>
        <w:rPr>
          <w:sz w:val="32"/>
          <w:szCs w:val="32"/>
        </w:rPr>
        <w:t>经过艰难卓绝的努力，李铁血终于找回了一部分记忆，并且学会了如何使用武艺。他的内心充满了对正义的渴望和对平民百姓安全保障的心情。他开始走向更高层次的地位，不仅是为了个人成就，更是为了保护那些需要帮助的人。在这个过程中，他结识了一些志同道合的人们，他们共同组成了一个小队，这个小队以“铁血”为号召，从此他们踏上了征服恶势力、拯救弱者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A_VWlcfpsgOK_-FbDEdCGhpmE9SIrFiDZpxrVhVkdGAP728_4zbyR9-WsT4TsTov_rShJkp5wlDlRIK0xqTaw.png"&gt;&lt;/p&gt;&lt;p&gt;</w:t>
      </w:r>
      <w:r>
        <w:rPr>
          <w:sz w:val="32"/>
          <w:szCs w:val="32"/>
        </w:rPr>
        <w:t>随着时间推移，“重生之 铁 血 战 将”团队逐渐闻名遐迩，他们面临着越来越多来自黑暗势力的挑战。这些敌人凭借强大的力量和网络，将整个社会搞得乌烟瘴气。但面对这些困难，李铁血并没有退缩，而是在每一次战斗后，都变得更加坚韧，不断提升自己的能力，以迎接即将到来的更多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什么？</w:t>
      </w:r>
      <w:r>
        <w:rPr>
          <w:sz w:val="32"/>
          <w:szCs w:val="32"/>
        </w:rPr>
        <w:t>&lt;/p&gt;&lt;p&gt;&lt;img src="/static-img/1TX_-BS31JTICs2cauH6s2hpmE9SIrFiDZpxrVhVkdGAP728_4zbyR9-WsT4TsTov_rShJkp5wlDlRIK0xqTaw.png"&gt;&lt;/p&gt;&lt;p&gt;</w:t>
      </w:r>
      <w:r>
        <w:rPr>
          <w:sz w:val="32"/>
          <w:szCs w:val="32"/>
        </w:rPr>
        <w:t>虽然在漫长岁月里，“重生之 铁 血 战 将”取得了许多胜利，但也付出了巨大的代价。他失去了很多亲友，最终决定独自一人前去寻找那个能带给他真正安宁的地方。在那片广袤无垠的大草原上，他找到了一处隐蔽的小屋，是从前的爱人留下的最后礼物。在这里，他放下武器，与大自然相伴度过余生的日子。当人们提起“重生之 铁 血 战 将”，他们总会有那么一丝敬仰，因为这背后是一个故事——关于勇气、牺牲以及永不言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成英雄”的传奇故事也慢慢消散于历史深处，只剩下一些老人的口述，以及偶尔飘荡在夜风中的谣言。但对于那些还未疲惫之前，就已经选择离开战争舞台的人来说，这个故事依然激励着他们继续前行，无论未来怎样，只要心存正义，便可成就伟业。“ 重 生 之 铁 血 战 将”不再是单纯的一个称号，它成为了所有追求英雄梦想者精神上的灯塔，每当迷雾四起时，都能照亮通往光明道路的手臂。</w:t>
      </w:r>
      <w:r>
        <w:rPr>
          <w:sz w:val="32"/>
          <w:szCs w:val="32"/>
        </w:rPr>
        <w:t>&lt;/p&gt;&lt;p&gt;&lt;a href = "/doc/748227-</w:t>
      </w:r>
      <w:r>
        <w:rPr>
          <w:sz w:val="32"/>
          <w:szCs w:val="32"/>
        </w:rPr>
        <w:t>重生之铁血战将古典武侠世界中的传奇英雄</w:t>
      </w:r>
      <w:r>
        <w:rPr>
          <w:sz w:val="32"/>
          <w:szCs w:val="32"/>
        </w:rPr>
        <w:t>.doc" rel="alternate" download="748227-</w:t>
      </w:r>
      <w:r>
        <w:rPr>
          <w:sz w:val="32"/>
          <w:szCs w:val="32"/>
        </w:rPr>
        <w:t>重生之铁血战将古典武侠世界中的传奇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