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都市情感剧强势女主甜宠夫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&lt;/p&gt;&lt;p&gt;&lt;img src="/static-img/TKO3XeGNy32nQwz_3BDBemTH5s7FWPIHCj1q3lSn4oxXcn_2Fqc-VdbO8bEF3NRr.png"&gt;&lt;/p&gt;&lt;p&gt;</w:t>
      </w:r>
      <w:r>
        <w:rPr>
          <w:sz w:val="32"/>
          <w:szCs w:val="32"/>
        </w:rPr>
        <w:t>在繁华都市的高楼大厦间，隐藏着无数人生的小确幸和巨大的秘密。今天，我们要讲述的是一个关于强势与温柔、权力与爱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7CT_1G9L6sva9R08ktM0DGTH5s7FWPIHCj1q3lSn4ozXO91oyQc_OwM021W4QC95D2fyJy9UxQ_L5JpKgM6-7UStr9nEybZIn682bIMLAyAuCSL3OBWxUscsSaGbMHnj.jpeg"&gt;&lt;/p&gt;&lt;p&gt;</w:t>
      </w:r>
      <w:r>
        <w:rPr>
          <w:sz w:val="32"/>
          <w:szCs w:val="32"/>
        </w:rPr>
        <w:t>他是一位年轻有为的企业家，在商海中游刃有余，却又深藏幽默和善良。他拥有令人心动的财富，但更重要的是，他拥有一颗愿意为了所爱之人不惜一切的金子般纯净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nmvqqaI7Rl9bHMQvlQJaWTH5s7FWPIHCj1q3lSn4ozXO91oyQc_OwM021W4QC95D2fyJy9UxQ_L5JpKgM6-7UStr9nEybZIn682bIMLAyAuCSL3OBWxUscsSaGbMHnj.png"&gt;&lt;/p&gt;&lt;p&gt;</w:t>
      </w:r>
      <w:r>
        <w:rPr>
          <w:sz w:val="32"/>
          <w:szCs w:val="32"/>
        </w:rPr>
        <w:t>她是一位聪明伶俐的小女孩，从小就被社会中的冷漠打磨出了一副坚韧不拔的心。她的笑容能让周围的人放松下来，她的一举一动都透露出一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相遇？</w:t>
      </w:r>
      <w:r>
        <w:rPr>
          <w:sz w:val="32"/>
          <w:szCs w:val="32"/>
        </w:rPr>
        <w:t>&lt;/p&gt;&lt;p&gt;&lt;img src="/static-img/ntmEcUthtvPri2JVwa2snmTH5s7FWPIHCj1q3lSn4ozXO91oyQc_OwM021W4QC95D2fyJy9UxQ_L5JpKgM6-7UStr9nEybZIn682bIMLAyAuCSL3OBWxUscsSaGbMHnj.jpeg"&gt;&lt;/p&gt;&lt;p&gt;</w:t>
      </w:r>
      <w:r>
        <w:rPr>
          <w:sz w:val="32"/>
          <w:szCs w:val="32"/>
        </w:rPr>
        <w:t>他们在一次偶然的情侣聚会上相遇。那时，她还只是个普通的小职员，而他则是那个聚会上的焦点人物。在那一刻，他们似乎感受到了彼此生命中的某种共鸣，无论是在忙碌工作还是闲暇时光里，都无法摆脱对方的心灵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萌生？</w:t>
      </w:r>
      <w:r>
        <w:rPr>
          <w:sz w:val="32"/>
          <w:szCs w:val="32"/>
        </w:rPr>
        <w:t>&lt;/p&gt;&lt;p&gt;&lt;img src="/static-img/kuCWlMvYz_F5sGXzDzIDamTH5s7FWPIHCj1q3lSn4ozXO91oyQc_OwM021W4QC95D2fyJy9UxQ_L5JpKgM6-7UStr9nEybZIn682bIMLAyAuCSL3OBWxUscsSaGbMHnj.jpeg"&gt;&lt;/p&gt;&lt;p&gt;</w:t>
      </w:r>
      <w:r>
        <w:rPr>
          <w:sz w:val="32"/>
          <w:szCs w:val="32"/>
        </w:rPr>
        <w:t>随着时间推移，他开始频繁地邀请她参加各种社交活动，不仅因为他的社交圈子广泛，更因为他渴望与她更多地交流。她的每一次微笑都像是对他的承诺，而他的每次关怀都是对她的证明。在这样的互动中，两人逐渐走进了彼此的心房，感情日益加深，最终演变成了一段难以割舍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的时候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没有给他们留下太多喘息空间。一系列突如其来的事件，让他们不得不面对真实的人性——弱点、恐惧和选择。而在这些考验中，他们发现自己能够依靠对方，即使是在最艰难的情况下也能找到前行的力量。这份信任和支持成为了他们关系稳固的基石，也是他们共同克服困境、实现梦想的手足情谊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美好的故事一样，这段恋情也有它完美而甜蜜的地方。但即便如此，它也不是没有波折，没有冲突，没有挑战。在那些关键时刻，他们学会了理解对方，学会了牺牲，并且最终，他们找到了属于自己的幸福之路。如果你想要知道这段恋情具体如何发展，那么你可以点击“总裁霸爱小娇妻别想逃全文阅读免费”来获取完整版章节。</w:t>
      </w:r>
      <w:r>
        <w:rPr>
          <w:sz w:val="32"/>
          <w:szCs w:val="32"/>
        </w:rPr>
        <w:t>&lt;/p&gt;&lt;p&gt;&lt;a href = "/doc/747977-</w:t>
      </w:r>
      <w:r>
        <w:rPr>
          <w:sz w:val="32"/>
          <w:szCs w:val="32"/>
        </w:rPr>
        <w:t>总裁霸爱小娇妻别想逃都市情感剧强势女主甜宠夫妻</w:t>
      </w:r>
      <w:r>
        <w:rPr>
          <w:sz w:val="32"/>
          <w:szCs w:val="32"/>
        </w:rPr>
        <w:t>.doc" rel="alternate" download="747977-</w:t>
      </w:r>
      <w:r>
        <w:rPr>
          <w:sz w:val="32"/>
          <w:szCs w:val="32"/>
        </w:rPr>
        <w:t>总裁霸爱小娇妻别想逃都市情感剧强势女主甜宠夫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