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战狂飙冒着炮火前进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个令人敬佩的故事，其中不乏那些冒着炮火前进的人物，他们以勇气和坚持，书写了属于自己的辉煌篇章。今天，我们就来讲述这样一段传奇。</w:t>
      </w:r>
      <w:r>
        <w:rPr>
          <w:sz w:val="32"/>
          <w:szCs w:val="32"/>
        </w:rPr>
        <w:t>&lt;/p&gt;&lt;p&gt;&lt;img src="/static-img/GgLa9MpB57vYktM38hxmDTLq8o9hXerP0XzsVgdzq_gade8xTm172AKr90_z_Rjz.jpg"&gt;&lt;/p&gt;&lt;p&gt;</w:t>
      </w:r>
      <w:r>
        <w:rPr>
          <w:sz w:val="32"/>
          <w:szCs w:val="32"/>
        </w:rPr>
        <w:t>冒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乱频仍的时代，一位年轻士兵站在战场上，他的心中充满了对自由和正义的渴望。在敌人的重重炮火下，他没有退缩，而是带领着他的小队，冒着炮火前进，以解救被困于敌人包围的小镇。这次行动，不仅考验了他们的勇气，更考验了他们对生命价值的理解。</w:t>
      </w:r>
      <w:r>
        <w:rPr>
          <w:sz w:val="32"/>
          <w:szCs w:val="32"/>
        </w:rPr>
        <w:t>&lt;/p&gt;&lt;p&gt;&lt;img src="/static-img/I0xWxxIQHc6VOYvhXFP3zDLq8o9hXerP0XzsVgdzq_h0WqtCKdL89ukyqa_z-cWEbCa8VSdkNb8t7Uvpo8e1tP1bvcrAVcAj06wimVq-Mu3jCcs4uXfKe9TKOvE7uZon4wtNcZN8cVujZNhiU-3Y-wIG1Hu_UNwgIFCyMH_jgeM.jpeg"&gt;&lt;/p&gt;&lt;p&gt;</w:t>
      </w:r>
      <w:r>
        <w:rPr>
          <w:sz w:val="32"/>
          <w:szCs w:val="32"/>
        </w:rPr>
        <w:t>战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是一场看似简单却复杂得难以捉摸的事情。一个名为“机智”的将军，在面对强大的敌人时，并没有选择逃跑或抵抗，而是采取了一种独特的手法。他利用地形、利用时间，巧妙地设计了一系列策略性的反击，让他的人马能够安全地冒着炮火前行，最终取得了胜利。</w:t>
      </w:r>
      <w:r>
        <w:rPr>
          <w:sz w:val="32"/>
          <w:szCs w:val="32"/>
        </w:rPr>
        <w:t>&lt;/p&gt;&lt;p&gt;&lt;img src="/static-img/IgjF5zd_vIOMwJ_MmFGe0jLq8o9hXerP0XzsVgdzq_h0WqtCKdL89ukyqa_z-cWEbCa8VSdkNb8t7Uvpo8e1tP1bvcrAVcAj06wimVq-Mu3jCcs4uXfKe9TKOvE7uZon4wtNcZN8cVujZNhiU-3Y-wIG1Hu_UNwgIFCyMH_jgeM.jpg"&gt;&lt;/p&gt;&lt;p&gt;</w:t>
      </w:r>
      <w:r>
        <w:rPr>
          <w:sz w:val="32"/>
          <w:szCs w:val="32"/>
        </w:rPr>
        <w:t>信念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突袭中，一支部队遭遇到了极其严峻的情况——周围全是敌人的阵营，而且自己也快要耗尽弹药。但是在这紧要关头，他们并没有放弃，而是依靠彼此间坚定的信念和决心，继续向前推进。最终，他们成功突破了 </w:t>
      </w:r>
      <w:r>
        <w:rPr>
          <w:sz w:val="32"/>
          <w:szCs w:val="32"/>
        </w:rPr>
        <w:t xml:space="preserve">enemy </w:t>
      </w:r>
      <w:r>
        <w:rPr>
          <w:sz w:val="32"/>
          <w:szCs w:val="32"/>
        </w:rPr>
        <w:t>的防线，完成了任务。</w:t>
      </w:r>
      <w:r>
        <w:rPr>
          <w:sz w:val="32"/>
          <w:szCs w:val="32"/>
        </w:rPr>
        <w:t>&lt;/p&gt;&lt;p&gt;&lt;img src="/static-img/01QnbjcKWo72giODbe9_PTLq8o9hXerP0XzsVgdzq_h0WqtCKdL89ukyqa_z-cWEbCa8VSdkNb8t7Uvpo8e1tP1bvcrAVcAj06wimVq-Mu3jCcs4uXfKe9TKOvE7uZon4wtNcZN8cVujZNhiU-3Y-wIG1Hu_UNwgIFCyMH_jgeM.pn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给战争带来了新的变革，使得之前看似不可思议的事情变得可能。而对于那些敢于冒着炮火前行的人来说，这意味着他们必须不断学习新知识、新技术，同时也不忘初心，用传统精神指导创新实践。在这个过程中，他们不仅保留住古老民族文化，也开创出新的战斗方式。</w:t>
      </w:r>
      <w:r>
        <w:rPr>
          <w:sz w:val="32"/>
          <w:szCs w:val="32"/>
        </w:rPr>
        <w:t>&lt;/p&gt;&lt;p&gt;&lt;img src="/static-img/VQxYXp2pGPgAerhDuuqwxjLq8o9hXerP0XzsVgdzq_h0WqtCKdL89ukyqa_z-cWEbCa8VSdkNb8t7Uvpo8e1tP1bvcrAVcAj06wimVq-Mu3jCcs4uXfKe9TKOvE7uZon4wtNcZN8cVujZNhiU-3Y-wIG1Hu_UNwgIFCyMH_jgeM.jpg"&gt;&lt;/p&gt;&lt;p&gt;</w:t>
      </w:r>
      <w:r>
        <w:rPr>
          <w:sz w:val="32"/>
          <w:szCs w:val="32"/>
        </w:rPr>
        <w:t>人性与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提到“冒着炮火前进”，总会有那么一些人想起那位身穿破旧军装、脸上沾满泥土，却眼神坚定如同星辰的大英雄。他所体现出的不是单纯的勇气，而是一个国家需要拥有的力量——即使在最艰苦条件下，也能保持人性的光辉，不让尊严受损。这份力量，是任何时候都无法磨灭的一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战狂飙：冒着炮火前进的英雄征途》</w:t>
      </w:r>
      <w:r>
        <w:rPr>
          <w:sz w:val="32"/>
          <w:szCs w:val="32"/>
        </w:rPr>
        <w:t>&lt;/p&gt;&lt;p&gt;&lt;a href = "/doc/747737-</w:t>
      </w:r>
      <w:r>
        <w:rPr>
          <w:sz w:val="32"/>
          <w:szCs w:val="32"/>
        </w:rPr>
        <w:t>逆战狂飙冒着炮火前进的英雄征途</w:t>
      </w:r>
      <w:r>
        <w:rPr>
          <w:sz w:val="32"/>
          <w:szCs w:val="32"/>
        </w:rPr>
        <w:t>.doc" rel="alternate" download="747737-</w:t>
      </w:r>
      <w:r>
        <w:rPr>
          <w:sz w:val="32"/>
          <w:szCs w:val="32"/>
        </w:rPr>
        <w:t>逆战狂飙冒着炮火前进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