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慈子孝共天伦家庭和谐与传统美德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母慈子孝？</w:t>
      </w:r>
      <w:r>
        <w:rPr>
          <w:sz w:val="32"/>
          <w:szCs w:val="32"/>
        </w:rPr>
        <w:t>&lt;/p&gt;&lt;p&gt;&lt;img src="/static-img/1G6XjHdPsRzepVc0g19699ym9CzTdFjueVB6jEDMLjMhJwcaqROGKtBc74i1D8SG.jpg"&gt;&lt;/p&gt;&lt;p&gt;</w:t>
      </w:r>
      <w:r>
        <w:rPr>
          <w:sz w:val="32"/>
          <w:szCs w:val="32"/>
        </w:rPr>
        <w:t>在古代中国，“母慈子孝”是一个深刻的社会价值观念，它强调了家庭成员间的亲情和责任感。这个概念不仅仅是对母亲的一种尊敬，更是一种对于子女应该如何对待父母的期望。它要求每一个孩子都要有孝顺父母的品质，无论是在物质上还是精神上，都要尽可能地照顾和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的养育之爱</w:t>
      </w:r>
      <w:r>
        <w:rPr>
          <w:sz w:val="32"/>
          <w:szCs w:val="32"/>
        </w:rPr>
        <w:t>&lt;/p&gt;&lt;p&gt;&lt;img src="/static-img/BwyswqwsKohBrqKxSgAdTNym9CzTdFjueVB6jEDMLjMpRmJLARta_uw02utlv8xO_Wg4jGsr7wDNNB5cdDe7xo-_bJJ7s2pW06l-uRs0eaYnoyp2HH4xmCQbhHZeI-d1S1qr7BFkUYk_JTcd1bZo8wLIzxzP-2g2XwNO2zRKr9g.jpg"&gt;&lt;/p&gt;&lt;p&gt;</w:t>
      </w:r>
      <w:r>
        <w:rPr>
          <w:sz w:val="32"/>
          <w:szCs w:val="32"/>
        </w:rPr>
        <w:t>母亲是家庭中最温柔、最耐心的人。她们用自己的血肉为孩子换取健康，用自己的辛勤汗水为孩子铺平道路。在她们眼中，每一个孩子都是世界上最重要的人生财富。无论是在寒冷冬日里给儿童穿衣打理，还是在炎热夏日里陪伴儿童玩耍，她们总是以一种超乎常人的耐心和爱护去照料着每一个细节。这份无私的情感，是我们人类所共享的一种基因，也是“母慈”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的回报与担当</w:t>
      </w:r>
      <w:r>
        <w:rPr>
          <w:sz w:val="32"/>
          <w:szCs w:val="32"/>
        </w:rPr>
        <w:t>&lt;/p&gt;&lt;p&gt;&lt;img src="/static-img/pfcKyqrgyQ9ww-uIWC25qtym9CzTdFjueVB6jEDMLjMpRmJLARta_uw02utlv8xO_Wg4jGsr7wDNNB5cdDe7xo-_bJJ7s2pW06l-uRs0eaYnoyp2HH4xmCQbhHZeI-d1S1qr7BFkUYk_JTcd1bZo8wLIzxzP-2g2XwNO2zRKr9g.jpg"&gt;&lt;/p&gt;&lt;p&gt;</w:t>
      </w:r>
      <w:r>
        <w:rPr>
          <w:sz w:val="32"/>
          <w:szCs w:val="32"/>
        </w:rPr>
        <w:t>然而，“母慈”并不意味着一方单方面付出，而是一种相互依存、共同成长的心态。在这个过程中，子女也应当学会回报，这就是“孝”。从小到大，我们受到母亲无数次的关怀与教育，但当我们能够独立起来时，我们应当更加珍惜这份关系，并通过实际行动来表达我们的感激之情。不管是在生活中的点滴帮助，还是在遇到困难时提供支持，我们都应该成为他们坚强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天伦之乐</w:t>
      </w:r>
      <w:r>
        <w:rPr>
          <w:sz w:val="32"/>
          <w:szCs w:val="32"/>
        </w:rPr>
        <w:t>&lt;/p&gt;&lt;p&gt;&lt;img src="/static-img/_wf041xAj-Hwsxf5BEFlH9ym9CzTdFjueVB6jEDMLjMpRmJLARta_uw02utlv8xO_Wg4jGsr7wDNNB5cdDe7xo-_bJJ7s2pW06l-uRs0eaYnoyp2HH4xmCQbhHZeI-d1S1qr7BFkUYk_JTcd1bZo8wLIzxzP-2g2XwNO2zRKr9g.jpg"&gt;&lt;/p&gt;&lt;p&gt;</w:t>
      </w:r>
      <w:r>
        <w:rPr>
          <w:sz w:val="32"/>
          <w:szCs w:val="32"/>
        </w:rPr>
        <w:t>在传统文化中，“天伦”指的是家庭成员之间的情谊。而这样的情谊往往建立在“母慈子孝”的基础之上。当整个家族都能理解并实践这一美德，那么家风就会被传承下去，从而形成了一片祥和幸福的地方。在这样的环境下，不仅可以培养出有道德修养的人，还能够增进人与人之间的情感联系，使得整个社会变得更加和谐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与适应</w:t>
      </w:r>
      <w:r>
        <w:rPr>
          <w:sz w:val="32"/>
          <w:szCs w:val="32"/>
        </w:rPr>
        <w:t>&lt;/p&gt;&lt;p&gt;&lt;img src="/static-img/NiIcTN1MgIjrjMOzOh-J9tym9CzTdFjueVB6jEDMLjMpRmJLARta_uw02utlv8xO_Wg4jGsr7wDNNB5cdDe7xo-_bJJ7s2pW06l-uRs0eaYnoyp2HH4xmCQbhHZeI-d1S1qr7BFkUYk_JTcd1bZo8wLIzxzP-2g2XwNO2zRKr9g.jpg"&gt;&lt;/p&gt;&lt;p&gt;</w:t>
      </w:r>
      <w:r>
        <w:rPr>
          <w:sz w:val="32"/>
          <w:szCs w:val="32"/>
        </w:rPr>
        <w:t>随着时代变迁，现代社会出现了许多新的问题，如城市化、移民等，这些都给了原有的“母慈子孝共天伦”的传统带来了挑战。然而，在这些变化面前，我们仍然需要找到适应新时代需求的一些方式，比如利用科技手段保持沟通，加强社区服务，以确保老年人的福祉，同时让年轻一辈更好地了解并继承这些美好的传统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如果我们能将这一系列美好的理念融入现实生活中，那么我相信会有更多温馨舒适的小家园兴起，而不是那些只注重物质层面的繁华都市。此外，这样的社会氛围还会促使人们从内心深处体验到一种满足感，让我们的灵魂得到真正意义上的宁静。这就是为什么提倡“母慈子孝共天伦”，因为这是我们追求更高生活质量的一个重要途径之一。</w:t>
      </w:r>
      <w:r>
        <w:rPr>
          <w:sz w:val="32"/>
          <w:szCs w:val="32"/>
        </w:rPr>
        <w:t>&lt;/p&gt;&lt;p&gt;&lt;a href = "/doc/747643-</w:t>
      </w:r>
      <w:r>
        <w:rPr>
          <w:sz w:val="32"/>
          <w:szCs w:val="32"/>
        </w:rPr>
        <w:t>母慈子孝共天伦家庭和谐与传统美德的力量</w:t>
      </w:r>
      <w:r>
        <w:rPr>
          <w:sz w:val="32"/>
          <w:szCs w:val="32"/>
        </w:rPr>
        <w:t>.doc" rel="alternate" download="747643-</w:t>
      </w:r>
      <w:r>
        <w:rPr>
          <w:sz w:val="32"/>
          <w:szCs w:val="32"/>
        </w:rPr>
        <w:t>母慈子孝共天伦家庭和谐与传统美德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