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翁吃我奶一场家族秘密与爱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翁吃我奶：一场家族秘密与爱的交织</w:t>
      </w:r>
      <w:r>
        <w:rPr>
          <w:sz w:val="32"/>
          <w:szCs w:val="32"/>
        </w:rPr>
        <w:t>&lt;/p&gt;&lt;p&gt;&lt;img src="/static-img/XamsAmsqsLfsNTEICGWIfecXeu0IWA9gV7oX4cSN0s4vJ20TY-zGUJkeET8MqNSI.jpg"&gt;&lt;/p&gt;&lt;p&gt;</w:t>
      </w:r>
      <w:r>
        <w:rPr>
          <w:sz w:val="32"/>
          <w:szCs w:val="32"/>
        </w:rPr>
        <w:t>在一个古老而宁静的小村庄里，住着一个名叫张家的大家庭。这个家庭从来没有什么特别的事情发生过，但他们有一个深藏在心底的秘密，这个秘密隐藏了几十年的真相。</w:t>
      </w:r>
      <w:r>
        <w:rPr>
          <w:sz w:val="32"/>
          <w:szCs w:val="32"/>
        </w:rPr>
        <w:t>&lt;/p&gt;&lt;p&gt;</w:t>
      </w:r>
      <w:r>
        <w:rPr>
          <w:sz w:val="32"/>
          <w:szCs w:val="32"/>
        </w:rPr>
        <w:t>家翁吃我奶</w:t>
      </w:r>
      <w:r>
        <w:rPr>
          <w:sz w:val="32"/>
          <w:szCs w:val="32"/>
        </w:rPr>
        <w:t>&lt;/p&gt;&lt;p&gt;&lt;img src="/static-img/GbxDYSSZuDdHlT8nR8oyOecXeu0IWA9gV7oX4cSN0s4P3HxuHsRvrYXK5BkoruOIYK_tqcsGxgeVVlZwn3nR5Q.jpg"&gt;&lt;/p&gt;&lt;p&gt;</w:t>
      </w:r>
      <w:r>
        <w:rPr>
          <w:sz w:val="32"/>
          <w:szCs w:val="32"/>
        </w:rPr>
        <w:t>小村里的张家，自从年轻时的父亲因病去世后，由母亲带领大家度过了一段艰难的日子。她不仅要照顾两个孩子，还要整天忙于种地和养殖，以维持生计。然而，她总是会抽出时间给两个孩子喂奶，因为她相信母乳是最好的营养品。</w:t>
      </w:r>
      <w:r>
        <w:rPr>
          <w:sz w:val="32"/>
          <w:szCs w:val="32"/>
        </w:rPr>
        <w:t>&lt;/p&gt;&lt;p&gt;</w:t>
      </w:r>
      <w:r>
        <w:rPr>
          <w:sz w:val="32"/>
          <w:szCs w:val="32"/>
        </w:rPr>
        <w:t>随着时间的流逝，母亲渐渐衰老，她身体上的劳累和精神上的压力也越来越大。但即便如此，她依然坚持每天为两个孩子喂奶，只是到了晚上她就需要休息，而这时候，就轮到长大的儿子或女儿来代替喂养弟妹。这成了家庭中的一项传统，也成为了他们彼此间感情加深、互相依靠的一个环节。</w:t>
      </w:r>
      <w:r>
        <w:rPr>
          <w:sz w:val="32"/>
          <w:szCs w:val="32"/>
        </w:rPr>
        <w:t>&lt;/p&gt;&lt;p&gt;&lt;img src="/static-img/rpzCxi0GPYjFF-ISPlZDe-cXeu0IWA9gV7oX4cSN0s4P3HxuHsRvrYXK5BkoruOIYK_tqcsGxgeVVlZwn3nR5Q.jpg"&gt;&lt;/p&gt;&lt;p&gt;</w:t>
      </w:r>
      <w:r>
        <w:rPr>
          <w:sz w:val="32"/>
          <w:szCs w:val="32"/>
        </w:rPr>
        <w:t>一次偶然的情况下，小女孩发现了这个既熟悉又神秘的事实，那就是她的“爸爸”——她的爷爷，在夜晚的时候悄悄地进屋，用他的嘴唇吮吸着自己和弟弟妹妹的大腿部位，仿佛是在寻找那曾经属于自己的温暖。在那个瞬间，小女孩明白了很多事情：她的妈妈并非真正的是她的生母；她的爷爷并不只是他本人，而是一位慈爱、守护性的存在；而这一切背后的故事，是关于家族之间的情感纽带，以及对过去、现在以及未来的承诺。</w:t>
      </w:r>
      <w:r>
        <w:rPr>
          <w:sz w:val="32"/>
          <w:szCs w:val="32"/>
        </w:rPr>
        <w:t>&lt;/p&gt;&lt;p&gt;</w:t>
      </w:r>
      <w:r>
        <w:rPr>
          <w:sz w:val="32"/>
          <w:szCs w:val="32"/>
        </w:rPr>
        <w:t>它意味着什么？</w:t>
      </w:r>
      <w:r>
        <w:rPr>
          <w:sz w:val="32"/>
          <w:szCs w:val="32"/>
        </w:rPr>
        <w:t>&lt;/p&gt;&lt;p&gt;&lt;img src="/static-img/dRg96hYJsT9Cng1PwHnbUecXeu0IWA9gV7oX4cSN0s4P3HxuHsRvrYXK5BkoruOIYK_tqcsGxgeVVlZwn3nR5Q.jpg"&gt;&lt;/p&gt;&lt;p&gt;</w:t>
      </w:r>
      <w:r>
        <w:rPr>
          <w:sz w:val="32"/>
          <w:szCs w:val="32"/>
        </w:rPr>
        <w:t>对于张家的每一个人来说，“家翁吃我奶”的话语，不仅仅是一个简单的事实，它代表了一种生活方式、一种文化传承，更是一种血缘之情与亲情之美。它表达了父辈对子孙的无尽关怀，无论时代如何变迁，无论生活多么艰辛，他们始终不会忘记那些让我们得以存活下去的小事——比如温暖的母乳，比如甘甜的情感，比如生命中的每一次呼吸都是值得珍惜。</w:t>
      </w:r>
      <w:r>
        <w:rPr>
          <w:sz w:val="32"/>
          <w:szCs w:val="32"/>
        </w:rPr>
        <w:t>&lt;/p&gt;&lt;p&gt;</w:t>
      </w:r>
      <w:r>
        <w:rPr>
          <w:sz w:val="32"/>
          <w:szCs w:val="32"/>
        </w:rPr>
        <w:t>这个词汇还包含了一些隐含意义，如“私密”，因为这样的行为通常被认为是不适当或者不自然，所以只能在暗处进行。“忠诚”，因为尽管这样做可能会引起一些道德上的疑问，但是张家的成员们都选择了保持这种关系，并且没有将其公开出去。“牺牲”，因为所有参与者都必须付出一定的心理和肉体成本才能继续这种关系持续下去。而最重要的是，“爱”，无论形式如何变化，最核心的问题还是人们之间的情感联系以及彼此对对方所能提供的一切支持与理解。</w:t>
      </w:r>
      <w:r>
        <w:rPr>
          <w:sz w:val="32"/>
          <w:szCs w:val="32"/>
        </w:rPr>
        <w:t>&lt;/p&gt;&lt;p&gt;&lt;img src="/static-img/vVr1JfFyV5bBrI2AWg0pRucXeu0IWA9gV7oX4cSN0s4P3HxuHsRvrYXK5BkoruOIYK_tqcsGxgeVVlZwn3nR5Q.jpg"&gt;&lt;/p&gt;&lt;p&gt;</w:t>
      </w:r>
      <w:r>
        <w:rPr>
          <w:sz w:val="32"/>
          <w:szCs w:val="32"/>
        </w:rPr>
        <w:t>结语</w:t>
      </w:r>
      <w:r>
        <w:rPr>
          <w:sz w:val="32"/>
          <w:szCs w:val="32"/>
        </w:rPr>
        <w:t>&lt;/p&gt;&lt;p&gt;</w:t>
      </w:r>
      <w:r>
        <w:rPr>
          <w:sz w:val="32"/>
          <w:szCs w:val="32"/>
        </w:rPr>
        <w:t>综上所述，“家翁吃我奶”不是一个单纯的话题，它涉及到了社会规范、文化价值观念乃至个人内心世界。它提醒我们，即使是在最平凡的人类行为背后，也隐藏着复杂的人性情感，以及人类为了生存所需克服一切障碍的心智力量。在追求现代化文明进程中，我们应该更加尊重这些历史遗留问题，同时也不应忽视它们背后的深层次意义。</w:t>
      </w:r>
      <w:r>
        <w:rPr>
          <w:sz w:val="32"/>
          <w:szCs w:val="32"/>
        </w:rPr>
        <w:t>&lt;/p&gt;&lt;p&gt;&lt;a href = "/doc/746865-</w:t>
      </w:r>
      <w:r>
        <w:rPr>
          <w:sz w:val="32"/>
          <w:szCs w:val="32"/>
        </w:rPr>
        <w:t>家翁吃我奶一场家族秘密与爱的交织</w:t>
      </w:r>
      <w:r>
        <w:rPr>
          <w:sz w:val="32"/>
          <w:szCs w:val="32"/>
        </w:rPr>
        <w:t>.doc" rel="alternate" download="746865-</w:t>
      </w:r>
      <w:r>
        <w:rPr>
          <w:sz w:val="32"/>
          <w:szCs w:val="32"/>
        </w:rPr>
        <w:t>家翁吃我奶一场家族秘密与爱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