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眼前的一片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mLML_AKyHNHF4JhekFOWBdQg4CFFtNTG0G8SAe2_fJIDuKlboT_0OH87SUGfAv_R.jpg"&gt;&lt;/p&gt;&lt;p&gt;</w:t>
      </w:r>
      <w:r>
        <w:rPr>
          <w:sz w:val="32"/>
          <w:szCs w:val="32"/>
        </w:rPr>
        <w:t>我记得那是一个阳光明媚的下午，我决定做一个简单但充满意义的事情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个数字并不是随机选择的，它代表了从太阳升起到落下的时间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窗边，目光锁定在远方无尽的大海上，那是我的西边。我开始计时，从第一分到最后一分，每一次心跳都伴随着对那片蔚蓝天空的深切凝望。在这短暂而又长久的时间里，我仿佛穿越了千山万水，感受到了世间的一切美好与沉寂。</w:t>
      </w:r>
      <w:r>
        <w:rPr>
          <w:sz w:val="32"/>
          <w:szCs w:val="32"/>
        </w:rPr>
        <w:t>&lt;/p&gt;&lt;p&gt;&lt;img src="/static-img/Jb3JxMdt3YTfnglVPh0oNdQg4CFFtNTG0G8SAe2_fJKj6cBhvbiM-yHCCY4W5xeSxfcfN8iT-erLQhj6lx0KCpQGO0nV4wSPM9PrINA0pq73WoXBUFJelJE0PMHio0ZAX2oJUItGvhFa9wVx2V6Np8Y3GWEx1YxOlUUjClSVqM4.jpg"&gt;&lt;/p&gt;&lt;p&gt;118</w:t>
      </w:r>
      <w:r>
        <w:rPr>
          <w:sz w:val="32"/>
          <w:szCs w:val="32"/>
        </w:rPr>
        <w:t>分钟里，一会儿太阳高悬在天际，一会儿逐渐低下，洒下金色的余晖。这段时间内，我见证了一场日出和日落的小小戏剧，而这一幕却是我人生中的独特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夕阳消失在地平线之外，我不禁思考起了生活中的各种方向和选择。就像当初选定向西观察一样，这个过程教会我要有耐心去欣赏周围的一切，即使它们看似微不足道，也可能蕴藏着生命中难忘的瞬间。</w:t>
      </w:r>
      <w:r>
        <w:rPr>
          <w:sz w:val="32"/>
          <w:szCs w:val="32"/>
        </w:rPr>
        <w:t>&lt;/p&gt;&lt;p&gt;&lt;img src="/static-img/12Wz5Adt8_EHgbCWyyr8VNQg4CFFtNTG0G8SAe2_fJKj6cBhvbiM-yHCCY4W5xeSxfcfN8iT-erLQhj6lx0KCpQGO0nV4wSPM9PrINA0pq73WoXBUFJelJE0PMHio0ZAX2oJUItGvhFa9wVx2V6Np8Y3GWEx1YxOlUUjClSVqM4.jpg"&gt;&lt;/p&gt;&lt;p&gt;</w:t>
      </w:r>
      <w:r>
        <w:rPr>
          <w:sz w:val="32"/>
          <w:szCs w:val="32"/>
        </w:rPr>
        <w:t>回想起那个充满期待和放松的一小时十八分钟二十秒，我意识到生活本身就是这样一个不断前行、探索未知的大舞台。而每一次停下来凝视，就像是对自己内心世界最真诚的致敬。</w:t>
      </w:r>
      <w:r>
        <w:rPr>
          <w:sz w:val="32"/>
          <w:szCs w:val="32"/>
        </w:rPr>
        <w:t>&lt;/p&gt;&lt;p&gt;&lt;a href = "/doc/74598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眼前的一片天空</w:t>
      </w:r>
      <w:r>
        <w:rPr>
          <w:sz w:val="32"/>
          <w:szCs w:val="32"/>
        </w:rPr>
        <w:t>.doc" rel="alternate" download="74598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眼前的一片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