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探索高端制造技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工业世界中，尤物入口（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）作为一款领先的数控系统，不仅满足了市场对于精密加工和复杂设计的需求，更是推动了制造业向着智能化、自动化迈进。以下是对其特点和优势的一些深入分析。</w:t>
      </w:r>
      <w:r>
        <w:rPr>
          <w:sz w:val="32"/>
          <w:szCs w:val="32"/>
        </w:rPr>
        <w:t>&lt;/p&gt;&lt;p&gt;&lt;img src="/static-img/EcVRDnXAwpy3fuHBCuFbcszau-tOUsLq5_VWBVKIO68W9BsrYpW45AudIGnu1IEq.jpg"&gt;&lt;/p&gt;&lt;p&gt;</w:t>
      </w:r>
      <w:r>
        <w:rPr>
          <w:sz w:val="32"/>
          <w:szCs w:val="32"/>
        </w:rPr>
        <w:t>精确控制能力</w:t>
      </w:r>
      <w:r>
        <w:rPr>
          <w:sz w:val="32"/>
          <w:szCs w:val="32"/>
        </w:rPr>
        <w:t>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通过集成最新的数控技术，实现了对工作件位置、速度和力度等参数的精确控制。这使得它能够在极小误差范围内完成复杂任务，无论是在航空航天、汽车或医疗设备制造领域，都能提供出色的性能保证。</w:t>
      </w:r>
      <w:r>
        <w:rPr>
          <w:sz w:val="32"/>
          <w:szCs w:val="32"/>
        </w:rPr>
        <w:t>&lt;/p&gt;&lt;p&gt;&lt;img src="/static-img/qU8z5AcaGSkRcSRJF-L2Bszau-tOUsLq5_VWBVKIO69B62hgl67Gee1KMl_D7l9P.jpg"&gt;&lt;/p&gt;&lt;p&gt;</w:t>
      </w:r>
      <w:r>
        <w:rPr>
          <w:sz w:val="32"/>
          <w:szCs w:val="32"/>
        </w:rPr>
        <w:t>高效生产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数控系统采用先进算法优化程序，能够有效地减少生产过程中的浪费，并提高产品质量。在高速运转下，它可以连续进行多种工艺操作，从而显著提升整体生产效率，为企业节省成本并缩短交付周期。</w:t>
      </w:r>
      <w:r>
        <w:rPr>
          <w:sz w:val="32"/>
          <w:szCs w:val="32"/>
        </w:rPr>
        <w:t>&lt;/p&gt;&lt;p&gt;&lt;img src="/static-img/UQsfpKXDpLe3X-isW-BgKczau-tOUsLq5_VWBVKIO69B62hgl67Gee1KMl_D7l9P.jp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配备了一套直观易用的操作界面，使得无论是经验丰富的工人还是初学者都能轻松上手。用户可以通过图形界面来设置参数，也支持语音指令输入，便于操作人员专注于具体工作，而非花时间学习复杂命令。</w:t>
      </w:r>
      <w:r>
        <w:rPr>
          <w:sz w:val="32"/>
          <w:szCs w:val="32"/>
        </w:rPr>
        <w:t>&lt;/p&gt;&lt;p&gt;&lt;img src="/static-img/EXwez0d64GI1q7JSGgyAWczau-tOUsLq5_VWBVKIO69B62hgl67Gee1KMl_D7l9P.jpg"&gt;&lt;/p&gt;&lt;p&gt;</w:t>
      </w:r>
      <w:r>
        <w:rPr>
          <w:sz w:val="32"/>
          <w:szCs w:val="32"/>
        </w:rPr>
        <w:t>实时监测与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搭载有实时监测功能，可以即时检测机器状态和运行情况。如果发现任何异常，该系统会立即发出警告信号，并提供故障诊断建议，这样可以及时解决问题，避免停机损失，同时也保障了安全运行环境。</w:t>
      </w:r>
      <w:r>
        <w:rPr>
          <w:sz w:val="32"/>
          <w:szCs w:val="32"/>
        </w:rPr>
        <w:t>&lt;/p&gt;&lt;p&gt;&lt;img src="/static-img/pp8spj87T9AZRHCvbF6wCMzau-tOUsLq5_VWBVKIO69B62hgl67Gee1KMl_D7l9P.jpg"&gt;&lt;/p&gt;&lt;p&gt;</w:t>
      </w:r>
      <w:r>
        <w:rPr>
          <w:sz w:val="32"/>
          <w:szCs w:val="32"/>
        </w:rPr>
        <w:t>兼容性与升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口不仅支持多种编程语言，还具备良好的兼容性，可以与现有的机械设备协同工作。此外，其软件架构设计灵活，便于未来随着技术发展进行必要升级，以适应不断变化的人</w:t>
      </w:r>
      <w:r>
        <w:rPr>
          <w:sz w:val="32"/>
          <w:szCs w:val="32"/>
        </w:rPr>
        <w:t xml:space="preserve">ufacturing </w:t>
      </w:r>
      <w:r>
        <w:rPr>
          <w:sz w:val="32"/>
          <w:szCs w:val="32"/>
        </w:rPr>
        <w:t>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O</w:t>
      </w:r>
      <w:r>
        <w:rPr>
          <w:sz w:val="32"/>
          <w:szCs w:val="32"/>
        </w:rPr>
        <w:t>考虑到了这一点，它采用节能型电机以及合理配置冷却系统，以减少能源消耗并降低温室气体排放。这种环保理念不仅符合现代社会绿色发展趋势，也为企业赢得更多市场认可。</w:t>
      </w:r>
      <w:r>
        <w:rPr>
          <w:sz w:val="32"/>
          <w:szCs w:val="32"/>
        </w:rPr>
        <w:t>&lt;/p&gt;&lt;p&gt;&lt;a href = "/doc/745750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探索高端制造技术的新篇章</w:t>
      </w:r>
      <w:r>
        <w:rPr>
          <w:sz w:val="32"/>
          <w:szCs w:val="32"/>
        </w:rPr>
        <w:t>.doc" rel="alternate" download="745750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探索高端制造技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