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引发的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工具的极限</w:t>
      </w:r>
      <w:r>
        <w:rPr>
          <w:sz w:val="32"/>
          <w:szCs w:val="32"/>
        </w:rPr>
        <w:t>&lt;/p&gt;&lt;p&gt;&lt;img src="/static-img/8WU98YMs_zK4wDHhGOwndehF24AwofrK_eWsABV4f7yp1Dr1v6ruApw9WCe5_DE1.jpg"&gt;&lt;/p&gt;&lt;p&gt;</w:t>
      </w:r>
      <w:r>
        <w:rPr>
          <w:sz w:val="32"/>
          <w:szCs w:val="32"/>
        </w:rPr>
        <w:t>真空挤公交车事件暴露了公共交通系统在高峰时段承载能力的极限。随着城市化进程不断推进，人口密度日益增加，现有的公共交通设施难以满足人们出行需求。这不仅影响了乘客的舒适度，也给城市管理者提出了新的挑战。</w:t>
      </w:r>
      <w:r>
        <w:rPr>
          <w:sz w:val="32"/>
          <w:szCs w:val="32"/>
        </w:rPr>
        <w:t>&lt;/p&gt;&lt;p&gt;</w:t>
      </w:r>
      <w:r>
        <w:rPr>
          <w:sz w:val="32"/>
          <w:szCs w:val="32"/>
        </w:rPr>
        <w:t>乘客体验与安全问题</w:t>
      </w:r>
      <w:r>
        <w:rPr>
          <w:sz w:val="32"/>
          <w:szCs w:val="32"/>
        </w:rPr>
        <w:t>&lt;/p&gt;&lt;p&gt;&lt;img src="/static-img/jmFzwze1T3maIxOOtHRzn-hF24AwofrK_eWsABV4f7zIbpVwyr6zLOW7WQKtDGP0M7w_E_BUZ0eIc7kySLQRSURQgtJjzua84nFjuzzooy-I6xX9LOLpjmryXEU-U84LzsQOHud82qxRLMy--aBbH0PLdhZDs07IM3-2i7s0GfiBl9ckVbO9oaGXVYNfc4KI.jpg"&gt;&lt;/p&gt;&lt;p&gt;</w:t>
      </w:r>
      <w:r>
        <w:rPr>
          <w:sz w:val="32"/>
          <w:szCs w:val="32"/>
        </w:rPr>
        <w:t>在真空挤公交车中，乘客们不得不忍受拥挤和压力，这直接影响到他们的心理健康和安全感。长期以来，市民对此类问题一直有所担忧，但直到这一事件被广泛报道后，才引起了政府部门对公共交通安全措施进行审视。</w:t>
      </w:r>
      <w:r>
        <w:rPr>
          <w:sz w:val="32"/>
          <w:szCs w:val="32"/>
        </w:rPr>
        <w:t>&lt;/p&gt;&lt;p&gt;</w:t>
      </w:r>
      <w:r>
        <w:rPr>
          <w:sz w:val="32"/>
          <w:szCs w:val="32"/>
        </w:rPr>
        <w:t>促进技术创新与改善服务质量</w:t>
      </w:r>
      <w:r>
        <w:rPr>
          <w:sz w:val="32"/>
          <w:szCs w:val="32"/>
        </w:rPr>
        <w:t>&lt;/p&gt;&lt;p&gt;&lt;img src="/static-img/7dL1S-B2ZRudm6EPmANPF-hF24AwofrK_eWsABV4f7zIbpVwyr6zLOW7WQKtDGP0M7w_E_BUZ0eIc7kySLQRSURQgtJjzua84nFjuzzooy-I6xX9LOLpjmryXEU-U84LzsQOHud82qxRLMy--aBbH0PLdhZDs07IM3-2i7s0GfiBl9ckVbO9oaGXVYNfc4KI.jpg"&gt;&lt;/p&gt;&lt;p&gt;</w:t>
      </w:r>
      <w:r>
        <w:rPr>
          <w:sz w:val="32"/>
          <w:szCs w:val="32"/>
        </w:rPr>
        <w:t>为了解决这类问题，一些科技公司开始开发更为先进的智能调度系统，以优化资源分配、减少等待时间并提高乘坐体验。此外，对于已经存在的问题，如改善列车间隔、加强监管等，也得到了相应的政策支持。</w:t>
      </w:r>
      <w:r>
        <w:rPr>
          <w:sz w:val="32"/>
          <w:szCs w:val="32"/>
        </w:rPr>
        <w:t>&lt;/p&gt;&lt;p&gt;</w:t>
      </w:r>
      <w:r>
        <w:rPr>
          <w:sz w:val="32"/>
          <w:szCs w:val="32"/>
        </w:rPr>
        <w:t>社会舆论与媒体作用</w:t>
      </w:r>
      <w:r>
        <w:rPr>
          <w:sz w:val="32"/>
          <w:szCs w:val="32"/>
        </w:rPr>
        <w:t>&lt;/p&gt;&lt;p&gt;&lt;img src="/static-img/foEOqi2-PNMHFXKflS25NehF24AwofrK_eWsABV4f7zIbpVwyr6zLOW7WQKtDGP0M7w_E_BUZ0eIc7kySLQRSURQgtJjzua84nFjuzzooy-I6xX9LOLpjmryXEU-U84LzsQOHud82qxRLMy--aBbH0PLdhZDs07IM3-2i7s0GfiBl9ckVbO9oaGXVYNfc4KI.jpg"&gt;&lt;/p&gt;&lt;p&gt;</w:t>
      </w:r>
      <w:r>
        <w:rPr>
          <w:sz w:val="32"/>
          <w:szCs w:val="32"/>
        </w:rPr>
        <w:t>真空挤公交车事件在网络上迅速传播，被广泛关注和讨论。这种社会舆情促使媒体采取更加负责任的地位，不仅报道事实，还深入探讨背后的原因以及可能采取的一系列解决方案，为整个社会提供了一种监督政府行为的手段。</w:t>
      </w:r>
      <w:r>
        <w:rPr>
          <w:sz w:val="32"/>
          <w:szCs w:val="32"/>
        </w:rPr>
        <w:t>&lt;/p&gt;&lt;p&gt;</w:t>
      </w:r>
      <w:r>
        <w:rPr>
          <w:sz w:val="32"/>
          <w:szCs w:val="32"/>
        </w:rPr>
        <w:t>政府应对策略与改革方向</w:t>
      </w:r>
      <w:r>
        <w:rPr>
          <w:sz w:val="32"/>
          <w:szCs w:val="32"/>
        </w:rPr>
        <w:t>&lt;/p&gt;&lt;p&gt;&lt;img src="/static-img/Bk6lrYvkb4-dWO5XiNIeBuhF24AwofrK_eWsABV4f7zIbpVwyr6zLOW7WQKtDGP0M7w_E_BUZ0eIc7kySLQRSURQgtJjzua84nFjuzzooy-I6xX9LOLpjmryXEU-U84LzsQOHud82qxRLMy--aBbH0PLdhZDs07IM3-2i7s0GfiBl9ckVbO9oaGXVYNfc4KI.jpg"&gt;&lt;/p&gt;&lt;p&gt;</w:t>
      </w:r>
      <w:r>
        <w:rPr>
          <w:sz w:val="32"/>
          <w:szCs w:val="32"/>
        </w:rPr>
        <w:t>面对这一突发状况，政府部门需要从多个角度出发制定应急措施，并考虑长远规划。例如，加大投入用于扩建或升级现有基础设施；完善运营规则，比如限制非必要通勤时间段的人口流动；甚至是探索新型绿色出行方式，如自行车分享平台等。</w:t>
      </w:r>
      <w:r>
        <w:rPr>
          <w:sz w:val="32"/>
          <w:szCs w:val="32"/>
        </w:rPr>
        <w:t>&lt;/p&gt;&lt;p&gt;</w:t>
      </w:r>
      <w:r>
        <w:rPr>
          <w:sz w:val="32"/>
          <w:szCs w:val="32"/>
        </w:rPr>
        <w:t>市民参与与共同责任意识提升</w:t>
      </w:r>
      <w:r>
        <w:rPr>
          <w:sz w:val="32"/>
          <w:szCs w:val="32"/>
        </w:rPr>
        <w:t>&lt;/p&gt;&lt;p&gt;</w:t>
      </w:r>
      <w:r>
        <w:rPr>
          <w:sz w:val="32"/>
          <w:szCs w:val="32"/>
        </w:rPr>
        <w:t>最终，这一事件也提醒每一个市民要增强自身对于环境保护及公共资源合理使用的意识。在未来的日子里，我们每个人都应该成为维护良好生活质量、推动社会发展的一部分，而不是单纯地作为受害者而存在。</w:t>
      </w:r>
      <w:r>
        <w:rPr>
          <w:sz w:val="32"/>
          <w:szCs w:val="32"/>
        </w:rPr>
        <w:t>&lt;/p&gt;&lt;p&gt;&lt;a href = "/doc/743694-</w:t>
      </w:r>
      <w:r>
        <w:rPr>
          <w:sz w:val="32"/>
          <w:szCs w:val="32"/>
        </w:rPr>
        <w:t>真空挤公交车引发的社会反响</w:t>
      </w:r>
      <w:r>
        <w:rPr>
          <w:sz w:val="32"/>
          <w:szCs w:val="32"/>
        </w:rPr>
        <w:t>.doc" rel="alternate" download="743694-</w:t>
      </w:r>
      <w:r>
        <w:rPr>
          <w:sz w:val="32"/>
          <w:szCs w:val="32"/>
        </w:rPr>
        <w:t>真空挤公交车引发的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