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奇幻冒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里，鹅绒锁小说全文免费阅读笔趣阁隐藏着一段传奇故事。它讲述了一个年轻冒险家的奇遇和成长。</w:t>
      </w:r>
      <w:r>
        <w:rPr>
          <w:sz w:val="32"/>
          <w:szCs w:val="32"/>
        </w:rPr>
        <w:t>&lt;/p&gt;&lt;p&gt;&lt;img src="/static-img/JwzfJMfka-x_614LZCuize85rcynyC8mDRuGm1UlBreZB3wQdoL7CBN4Ms5aG5vl.jpg"&gt;&lt;/p&gt;&lt;p&gt;</w:t>
      </w:r>
      <w:r>
        <w:rPr>
          <w:sz w:val="32"/>
          <w:szCs w:val="32"/>
        </w:rPr>
        <w:t>如何开始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中，每个角落都藏着未知，而每个人物都背负着自己的秘密。在鹅绒锁小说全文免费阅读笔趣阁，我们可以深入了解这片土地的历史与文化，以及那些勇敢的心灵是如何面对挑战、克服困难，最终实现自我突破。</w:t>
      </w:r>
      <w:r>
        <w:rPr>
          <w:sz w:val="32"/>
          <w:szCs w:val="32"/>
        </w:rPr>
        <w:t>&lt;/p&gt;&lt;p&gt;&lt;img src="/static-img/TX_w9jUUsjeYPAJkdsv56e85rcynyC8mDRuGm1UlBrduz7nTX3l2gqAVUxy-Of-ffnK5GE9JOcDCOyWUSECEzD3F-OG393K_Yb7Ht4BZD2ehQmps3MK2NJBfNytk-CaoK7n4H6uU6jad2WC5kJHlRQ.jpg"&gt;&lt;/p&gt;&lt;p&gt;</w:t>
      </w:r>
      <w:r>
        <w:rPr>
          <w:sz w:val="32"/>
          <w:szCs w:val="32"/>
        </w:rPr>
        <w:t>古老传说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世界曾经被一位伟大的巫师统治，他用魔法将所有的邪恶力量封印起来，创造了一个和平繁荣的时代。但随着时间流逝，巫师消失无踪，那些邪恶力量逐渐苏醒，开始侵蚀这个美好的世界。为了守护这片土地，上千年的英雄们不断地出现在世间，他们通过各种方式去抵抗黑暗势力，并且寻找方法来解开那些神秘的封印。</w:t>
      </w:r>
      <w:r>
        <w:rPr>
          <w:sz w:val="32"/>
          <w:szCs w:val="32"/>
        </w:rPr>
        <w:t>&lt;/p&gt;&lt;p&gt;&lt;img src="/static-img/bNzB_eb23EcBEazA6eWZ_e85rcynyC8mDRuGm1UlBrduz7nTX3l2gqAVUxy-Of-ffnK5GE9JOcDCOyWUSECEzD3F-OG393K_Yb7Ht4BZD2ehQmps3MK2NJBfNytk-CaoK7n4H6uU6jad2WC5kJHlRQ.jpg"&gt;&lt;/p&gt;&lt;p&gt;</w:t>
      </w:r>
      <w:r>
        <w:rPr>
          <w:sz w:val="32"/>
          <w:szCs w:val="32"/>
        </w:rPr>
        <w:t>勇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，是一个来自普通村庄的小伙子，他渴望成为真正的大英雄。他听闻了关于古老传说的故事，对于能否找到那位伟大巫师并获得他的遗产感到好奇和期待。他决定踏上旅程，从小村庄出发，一路向北探寻答案。在此过程中，他结识了一群志同道合的人，他们一起组成了一个团队，与之相伴走过风雨，也共享欢笑。</w:t>
      </w:r>
      <w:r>
        <w:rPr>
          <w:sz w:val="32"/>
          <w:szCs w:val="32"/>
        </w:rPr>
        <w:t>&lt;/p&gt;&lt;p&gt;&lt;img src="/static-img/b5SAVNVmG8fAMjF3W1AH7e85rcynyC8mDRuGm1UlBrduz7nTX3l2gqAVUxy-Of-ffnK5GE9JOcDCOyWUSECEzD3F-OG393K_Yb7Ht4BZD2ehQmps3MK2NJBfNytk-CaoK7n4H6uU6jad2WC5kJHlRQ.jpg"&gt;&lt;/p&gt;&lt;p&gt;</w:t>
      </w:r>
      <w:r>
        <w:rPr>
          <w:sz w:val="32"/>
          <w:szCs w:val="32"/>
        </w:rPr>
        <w:t>历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经过沼泽、穿越森林，还必须跨过危险的地牢。每一次战斗，每一次挑战，都让他们更加强大。而最重要的是，在旅途中，他们学会了互相帮助、信任彼此，这种精神上的成长比任何功利的胜利更为宝贵。当他们遭遇到无法解决的问题时，他们会回到鹅绒锁小说全文免费阅读笔趣阁，不仅仅是为了获取新的知识，更是在那里找到灵感，让心灵得到休息与激励。</w:t>
      </w:r>
      <w:r>
        <w:rPr>
          <w:sz w:val="32"/>
          <w:szCs w:val="32"/>
        </w:rPr>
        <w:t>&lt;/p&gt;&lt;p&gt;&lt;img src="/static-img/sKrGNLTD04JpvPOeDfE5Y-85rcynyC8mDRuGm1UlBrduz7nTX3l2gqAVUxy-Of-ffnK5GE9JOcDCOyWUSECEzD3F-OG393K_Yb7Ht4BZD2ehQmps3MK2NJBfNytk-CaoK7n4H6uU6jad2WC5kJHlRQ.jpg"&gt;&lt;/p&gt;&lt;p&gt;</w:t>
      </w:r>
      <w:r>
        <w:rPr>
          <w:sz w:val="32"/>
          <w:szCs w:val="32"/>
        </w:rPr>
        <w:t>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艰苦卓绝的战斗之后，小伙子发现自己站在了一座神秘城市前。这座城市被称作“梦想之城”，这里汇聚了所有想要改变命运的人们，无论是追求财富还是希望改变世界的情怀，都能在这里找到归宿。而他所追寻的是那位伟大的巫师留下的最后一份遗产——解开一切魔法封印的手环。这手环不仅能够带给整个国家太平，也是他自身价值提升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鹅绒锁小说全文免费阅读笔趣阁里的篇章，当我们跟随主人公的心跳加速，当我们看到他从懵懂少年到坚定英雄的时候，我们也许就能体会到什么叫做“永不放弃”。虽然这个故事已经结束，但对于那些渴望冒险、追求梦想的人来说，它只是一段序曲。在未来的日子里，或许有更多关于勇气、友情和爱意的声音要在心间回响，用以指导我们的步伐，让我们继续前行，因为，只要有梦，就没有结束。</w:t>
      </w:r>
      <w:r>
        <w:rPr>
          <w:sz w:val="32"/>
          <w:szCs w:val="32"/>
        </w:rPr>
        <w:t>&lt;/p&gt;&lt;p&gt;&lt;a href = "/doc/743665-</w:t>
      </w:r>
      <w:r>
        <w:rPr>
          <w:sz w:val="32"/>
          <w:szCs w:val="32"/>
        </w:rPr>
        <w:t>鹅绒锁小说全文免费阅读笔趣阁奇幻冒险情缘</w:t>
      </w:r>
      <w:r>
        <w:rPr>
          <w:sz w:val="32"/>
          <w:szCs w:val="32"/>
        </w:rPr>
        <w:t>.doc" rel="alternate" download="743665-</w:t>
      </w:r>
      <w:r>
        <w:rPr>
          <w:sz w:val="32"/>
          <w:szCs w:val="32"/>
        </w:rPr>
        <w:t>鹅绒锁小说全文免费阅读笔趣阁奇幻冒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