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穿越神话重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片被遗忘的土地，那里住着无数神秘莫测的妖仙。他们拥有超凡力量，掌控着天地之间的生杀大权。在这个充满魔法与幻想的地方，每一个角落都隐藏着未知和惊喜。</w:t>
      </w:r>
      <w:r>
        <w:rPr>
          <w:sz w:val="32"/>
          <w:szCs w:val="32"/>
        </w:rPr>
        <w:t>&lt;/p&gt;&lt;p&gt;&lt;img src="/static-img/v9M_ShXpexVpO1tTMDeQeAhSQorVqCGQwtLv8epYdGsHukBDuRbCbv8EFe0FiViG.jpg"&gt;&lt;/p&gt;&lt;p&gt;</w:t>
      </w:r>
      <w:r>
        <w:rPr>
          <w:sz w:val="32"/>
          <w:szCs w:val="32"/>
        </w:rPr>
        <w:t>妖仙之谜：探寻其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仙魅世中的每个角色，都有着独特而复杂的情感世界。它们是如何诞生的？它们背后的故事又是什么？这些问题一直困扰着那些愿意深入了解这片神秘土地的人们。</w:t>
      </w:r>
      <w:r>
        <w:rPr>
          <w:sz w:val="32"/>
          <w:szCs w:val="32"/>
        </w:rPr>
        <w:t>&lt;/p&gt;&lt;p&gt;&lt;img src="/static-img/YCyK1Hf86xJ4Y-b_fVdYrAhSQorVqCGQwtLv8epYdGvnF3rtCFgPYFe6F-HEjdLOYK_tqcsGxgeVVlZwn3nR5Q.png"&gt;&lt;/p&gt;&lt;p&gt;</w:t>
      </w:r>
      <w:r>
        <w:rPr>
          <w:sz w:val="32"/>
          <w:szCs w:val="32"/>
        </w:rPr>
        <w:t>神话与现实：交织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仙魅世不仅仅是一部传统神话故事，它融合了丰富的地理、文化和历史元素，使得整个世界更加鲜活、立体。这不仅让读者能够更好地理解过去，也为我们提供了思考未来的一种方式。</w:t>
      </w:r>
      <w:r>
        <w:rPr>
          <w:sz w:val="32"/>
          <w:szCs w:val="32"/>
        </w:rPr>
        <w:t>&lt;/p&gt;&lt;p&gt;&lt;img src="/static-img/eeVXoZUobnbhWKm4snrfiQhSQorVqCGQwtLv8epYdGvnF3rtCFgPYFe6F-HEjdLOYK_tqcsGxgeVVlZwn3nR5Q.jpg"&gt;&lt;/p&gt;&lt;p&gt;</w:t>
      </w:r>
      <w:r>
        <w:rPr>
          <w:sz w:val="32"/>
          <w:szCs w:val="32"/>
        </w:rPr>
        <w:t>魔法与力量：妖精们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幻的世界中，魔法是支配一切的关键因素。不同的妖精拥有一套独特且强大的能力，他们使用这些力量来维护平衡，或是在追求个人目标时展开激烈斗争。</w:t>
      </w:r>
      <w:r>
        <w:rPr>
          <w:sz w:val="32"/>
          <w:szCs w:val="32"/>
        </w:rPr>
        <w:t>&lt;/p&gt;&lt;p&gt;&lt;img src="/static-img/Y7PAtE-vwTK3HojoOIXJ8ghSQorVqCGQwtLv8epYdGvnF3rtCFgPYFe6F-HEjdLOYK_tqcsGxgeVVlZwn3nR5Q.png"&gt;&lt;/p&gt;&lt;p&gt;</w:t>
      </w:r>
      <w:r>
        <w:rPr>
          <w:sz w:val="32"/>
          <w:szCs w:val="32"/>
        </w:rPr>
        <w:t>人类与妖精：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类并非这片土地上的主人，但他们却不可或缺。在这里，他们往往会发现自己身处何种境地，这也成为了许多故事中的重要情节转折点。</w:t>
      </w:r>
      <w:r>
        <w:rPr>
          <w:sz w:val="32"/>
          <w:szCs w:val="32"/>
        </w:rPr>
        <w:t>&lt;/p&gt;&lt;p&gt;&lt;img src="/static-img/rAt_bLu0cwZbIc8WAsOOeAhSQorVqCGQwtLv8epYdGvnF3rtCFgPYFe6F-HEjdLOYK_tqcsGxgeVVlZwn3nR5Q.jpg"&gt;&lt;/p&gt;&lt;p&gt;</w:t>
      </w:r>
      <w:r>
        <w:rPr>
          <w:sz w:val="32"/>
          <w:szCs w:val="32"/>
        </w:rPr>
        <w:t>战争与和平：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时代，无论是何种文明，其间总会有人为了权力、资源而不断战斗。而在妓仙魅世中，这样的战争常常以意想不到的形式出现，不单纯只是简单的大战，而是各种各样的冲突和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继承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无数代人将要面对新的挑战，而这一切都取决于接下来的选择。当所有矛盾最终得到解决，当所有的问题找到答案时，我们是否能看到一个真正属于所有生命共同存在的地球？这是一个值得深思的问题，也是一个每个人的责任。</w:t>
      </w:r>
      <w:r>
        <w:rPr>
          <w:sz w:val="32"/>
          <w:szCs w:val="32"/>
        </w:rPr>
        <w:t>&lt;/p&gt;&lt;p&gt;&lt;a href = "/doc/743184-</w:t>
      </w:r>
      <w:r>
        <w:rPr>
          <w:sz w:val="32"/>
          <w:szCs w:val="32"/>
        </w:rPr>
        <w:t>妖仙魅世穿越神话重现传奇</w:t>
      </w:r>
      <w:r>
        <w:rPr>
          <w:sz w:val="32"/>
          <w:szCs w:val="32"/>
        </w:rPr>
        <w:t>.doc" rel="alternate" download="743184-</w:t>
      </w:r>
      <w:r>
        <w:rPr>
          <w:sz w:val="32"/>
          <w:szCs w:val="32"/>
        </w:rPr>
        <w:t>妖仙魅世穿越神话重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