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冒险快乐的旅行与美丽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上有何趣？</w:t>
      </w:r>
      <w:r>
        <w:rPr>
          <w:sz w:val="32"/>
          <w:szCs w:val="32"/>
        </w:rPr>
        <w:t>&lt;/p&gt;&lt;p&gt;&lt;img src="/static-img/qBqpqHatVFBDY7oti1UEAg_cfG4exG-thcrkGSiu44gvJ20TY-zGUJkeET8MqNSI.jpg"&gt;&lt;/p&gt;&lt;p&gt;</w:t>
      </w:r>
      <w:r>
        <w:rPr>
          <w:sz w:val="32"/>
          <w:szCs w:val="32"/>
        </w:rPr>
        <w:t>在这个世界里，有一种旅行方式，被人们称为“双男主有车车的视频免费”。这种旅行不仅仅是一种移动，更是一种生活态度，它以自由和乐趣为核心，吸引着无数追求刺激和新鲜感的人们。两位男主角带着他们那辆精致的汽车，踏上了一个又一个未知的小镇，他们之间的情谊在这条旅途中不断地被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Hd_sUZ-GYIuzcYmn1Zvvmg_cfG4exG-thcrkGSiu44gP3HxuHsRvrYXK5BkoruOIYK_tqcsGxgeVVlZwn3nR5Q.jpg"&gt;&lt;/p&gt;&lt;p&gt;</w:t>
      </w:r>
      <w:r>
        <w:rPr>
          <w:sz w:val="32"/>
          <w:szCs w:val="32"/>
        </w:rPr>
        <w:t>他们每次开启发动机，就仿佛是对未知世界的一次挑战。每个停靠的地方，都像是对心灵的一次洗礼。在山间小道、海边公路上，他们体验到了独特的自然风光，也感受到了人文多彩。这一切都通过“双男主有车车的视频免费”的形式，为更多的人提供了一份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画面</w:t>
      </w:r>
      <w:r>
        <w:rPr>
          <w:sz w:val="32"/>
          <w:szCs w:val="32"/>
        </w:rPr>
        <w:t>&lt;/p&gt;&lt;p&gt;&lt;img src="/static-img/tjQ8GuFI-QTeBq5-Ot4kTQ_cfG4exG-thcrkGSiu44gP3HxuHsRvrYXK5BkoruOIYK_tqcsGxgeVVlZwn3nR5Q.jpg"&gt;&lt;/p&gt;&lt;p&gt;</w:t>
      </w:r>
      <w:r>
        <w:rPr>
          <w:sz w:val="32"/>
          <w:szCs w:val="32"/>
        </w:rPr>
        <w:t>随着时间推移，这两个年轻人的故事也渐渐变得丰富起来。他们开始记录下自己每一次旅程中的点点滴滴，每一次停留都是为了捕捉那些难忘瞬间。这些照片和录像片段逐渐汇聚成了一部部精彩绝伦的纪录片，而所有这一切都可以通过互联网免费观看，让更广泛的人群参与到他们这场冒险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uVFUEypzsOTvWyCZYTmdxg_cfG4exG-thcrkGSiu44gP3HxuHsRvrYXK5BkoruOIYK_tqcsGxgeVVlZwn3nR5Q.jpg"&gt;&lt;/p&gt;&lt;p&gt;</w:t>
      </w:r>
      <w:r>
        <w:rPr>
          <w:sz w:val="32"/>
          <w:szCs w:val="32"/>
        </w:rPr>
        <w:t>在社交媒体平台上，“双男主有车车”这个话题迅速走红，每个人都能找到自己的位置去参与讨论。一方面，是关于如何规划一次完美之旅；另一方面，则是对于两人之间友情真挚性的赞赏。不管是在评论区还是私信里，一股共鸣涌现，使得原本只是简单的一个活动变得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变身现实</w:t>
      </w:r>
      <w:r>
        <w:rPr>
          <w:sz w:val="32"/>
          <w:szCs w:val="32"/>
        </w:rPr>
        <w:t>&lt;/p&gt;&lt;p&gt;&lt;img src="/static-img/xLSAQtmlU-Q_m8HVZgRn_w_cfG4exG-thcrkGSiu44gP3HxuHsRvrYXK5BkoruOIYK_tqcsGxgeVVlZwn3nR5Q.png"&gt;&lt;/p&gt;&lt;p&gt;</w:t>
      </w:r>
      <w:r>
        <w:rPr>
          <w:sz w:val="32"/>
          <w:szCs w:val="32"/>
        </w:rPr>
        <w:t>对于想要成为一名真正行家级别游客而言，这样的视频内容简直如同打开了宝箱一般。它们不仅展示了专业知识，还透露出一种生活哲学：即使是在最平凡的事情做时，也要尽量让自己保持积极向上的态度。而且，不需要花费大量金钱就能体验到大型旅游项目，这本身就是一种鼓舞人心的事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“双男主驾车冒险”是一个令人怀念而又让人向往的话题，但它也代表着一种可能性——即使我们无法亲自出发，我们仍然能够感受到远方风景和朋友间温暖。此外，随着科技发展，如今我们甚至可以使用虚拟现实技术模拟这样的经历，那些曾经只属于少数人的快乐，现在却可能成为更多人共同享有的财富。在某种程度上，无论过去、现在还是未来，“双男主驾车”的精神都会继续传递给我们的后代，用其作为追求幸福生活的一扇窗口。</w:t>
      </w:r>
      <w:r>
        <w:rPr>
          <w:sz w:val="32"/>
          <w:szCs w:val="32"/>
        </w:rPr>
        <w:t>&lt;/p&gt;&lt;p&gt;&lt;a href = "/doc/742954-</w:t>
      </w:r>
      <w:r>
        <w:rPr>
          <w:sz w:val="32"/>
          <w:szCs w:val="32"/>
        </w:rPr>
        <w:t>双男主驾车冒险快乐的旅行与美丽的风景</w:t>
      </w:r>
      <w:r>
        <w:rPr>
          <w:sz w:val="32"/>
          <w:szCs w:val="32"/>
        </w:rPr>
        <w:t>.doc" rel="alternate" download="742954-</w:t>
      </w:r>
      <w:r>
        <w:rPr>
          <w:sz w:val="32"/>
          <w:szCs w:val="32"/>
        </w:rPr>
        <w:t>双男主驾车冒险快乐的旅行与美丽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