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人轮流拥抱我一个视频记录了我心中的波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个男人轮流拥抱我，一个视频记录了我心中的波动</w:t>
      </w:r>
      <w:r>
        <w:rPr>
          <w:sz w:val="32"/>
          <w:szCs w:val="32"/>
        </w:rPr>
        <w:t>&lt;/p&gt;&lt;p&gt;&lt;img src="/static-img/IGPyvENuGXcE_g4S0YGl2dV4_bMXeZ5_lFZrcOWZkwJdX5TeAQv247MSSEtHcII3.jpg"&gt;&lt;/p&gt;&lt;p&gt;</w:t>
      </w:r>
      <w:r>
        <w:rPr>
          <w:sz w:val="32"/>
          <w:szCs w:val="32"/>
        </w:rPr>
        <w:t>在这个充满挑战与机遇的时代，我们每个人都可能会面临各种各样的情感和心理状态。有时候，我们需要勇敢地面对内心深处的困惑，有时候，我们却又找不到合适的出口来表达自己。对于我来说，那段时间里，我正经历着这样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特别的夜晚，我决定尝试一种新的方式去探索自己的内心世界——拍摄一段视频。在这段视频中，三个不同的人物将轮流出现，每个人都带有一种独特的情感和态度，他们通过不同的方式接近我，让我的内心也随之起伏。</w:t>
      </w:r>
      <w:r>
        <w:rPr>
          <w:sz w:val="32"/>
          <w:szCs w:val="32"/>
        </w:rPr>
        <w:t>&lt;/p&gt;&lt;p&gt;&lt;img src="/static-img/hkBnyZQ1FZoiL5AThOdd19V4_bMXeZ5_lFZrcOWZkwJnhrJevKrJ2tmgfTCR991o.jpg"&gt;&lt;/p&gt;&lt;p&gt;</w:t>
      </w:r>
      <w:r>
        <w:rPr>
          <w:sz w:val="32"/>
          <w:szCs w:val="32"/>
        </w:rPr>
        <w:t>第一位是温暖而安慰的人。他轻轻地握住我的手，用他的声音为我讲述着故事，让我的心里充满了安全感。我开始感觉到了一丝丝的心灵缓解，就像是被温柔的手掌抚摸过一般，那份宁静让我放松了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第二位出现，他是一位艺术家，他用绘画书籍和颜料，在空白纸上描绘出我们之间的一切。他不仅仅是画师，更是我生活中不可或缺的一部分。那份创造力让我们的关系变得更加丰富多彩，而他给予我的支持，让我感到无比靠谱。</w:t>
      </w:r>
      <w:r>
        <w:rPr>
          <w:sz w:val="32"/>
          <w:szCs w:val="32"/>
        </w:rPr>
        <w:t>&lt;/p&gt;&lt;p&gt;&lt;img src="/static-img/ma4LGeQUYj1xx0rzlKcIKtV4_bMXeZ5_lFZrcOWZkwJnhrJevKrJ2tmgfTCR991o.jpg"&gt;&lt;/p&gt;&lt;p&gt;</w:t>
      </w:r>
      <w:r>
        <w:rPr>
          <w:sz w:val="32"/>
          <w:szCs w:val="32"/>
        </w:rPr>
        <w:t>最后第三位，是一位哲学家，他用智慧的话语引导我们进入思考的深渊。在他眼中，每个瞬间都是宝贵的，不管是快乐还是悲伤，都值得去体验并从中学到教训。这让人意识到了生命中的美好与挑战，同时也提醒我们要珍惜每一次机会，无论它如何呈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三个人物轮流结束后，我站在镜头前，看着屏幕上的自己，发现自己已经不再是那个曾经迷茫失措的小女孩。我学会了接受、理解，并且学会了更好地控制自己的情绪，这个过程就像是在电影院里观看了一场生动精彩的大戏一样，它既激动人心，又令人沉思。</w:t>
      </w:r>
      <w:r>
        <w:rPr>
          <w:sz w:val="32"/>
          <w:szCs w:val="32"/>
        </w:rPr>
        <w:t>&lt;/p&gt;&lt;p&gt;&lt;img src="/static-img/_9S8S5SP63Yx7zZFYwiIx9V4_bMXeZ5_lFZrcOWZkwJnhrJevKrJ2tmgfTCR991o.jpg"&gt;&lt;/p&gt;&lt;p&gt;</w:t>
      </w:r>
      <w:r>
        <w:rPr>
          <w:sz w:val="32"/>
          <w:szCs w:val="32"/>
        </w:rPr>
        <w:t>回顾那些日子，我明白了真正重要的是了解自我，以及如何在复杂的情境中找到属于自己的平衡点。那个视频虽然只是一个简单的事物，但它成为了连接过去、现在以及未来的桥梁，也成为了通往自我认知之路的一个重要步骤。当记忆渐渐淡漠时，那些刻骨铭心的情景依然清晰，如同昨天发生的一样，只不过现在，这一切都变成了过去，而这些回忆则成为推动未来发展的一个力量源泉。</w:t>
      </w:r>
      <w:r>
        <w:rPr>
          <w:sz w:val="32"/>
          <w:szCs w:val="32"/>
        </w:rPr>
        <w:t>&lt;/p&gt;&lt;p&gt;&lt;a href = "/doc/742822-</w:t>
      </w:r>
      <w:r>
        <w:rPr>
          <w:sz w:val="32"/>
          <w:szCs w:val="32"/>
        </w:rPr>
        <w:t>三个男人轮流拥抱我一个视频记录了我心中的波动</w:t>
      </w:r>
      <w:r>
        <w:rPr>
          <w:sz w:val="32"/>
          <w:szCs w:val="32"/>
        </w:rPr>
        <w:t>.doc" rel="alternate" download="742822-</w:t>
      </w:r>
      <w:r>
        <w:rPr>
          <w:sz w:val="32"/>
          <w:szCs w:val="32"/>
        </w:rPr>
        <w:t>三个男人轮流拥抱我一个视频记录了我心中的波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