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界限之内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爱是无处不在的力量，它可以让我们感受到生命的美好和意义。然而，这种强烈的情感往往伴随着一系列的心理和行为界限。当我们谈论“界限”，通常指的是那些能够保护我们免受伤害或损失的情感防线。以下是对这一主题的一些思考：</w:t>
      </w:r>
      <w:r>
        <w:rPr>
          <w:sz w:val="32"/>
          <w:szCs w:val="32"/>
        </w:rPr>
        <w:t>&lt;/p&gt;&lt;p&gt;&lt;img src="/static-img/TI_1bV9-dBAqNx1TMDU2Gpqr3UWaTB2ePh5VMAJHfsAYGkyb9cpi43m3-Kv6kr-_.jpg"&gt;&lt;/p&gt;&lt;p&gt;</w:t>
      </w:r>
      <w:r>
        <w:rPr>
          <w:sz w:val="32"/>
          <w:szCs w:val="32"/>
        </w:rPr>
        <w:t>爱情中的安全边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时，我们都需要设定一些安全边际，以保护自己免受未知风险的侵害。这就像电影《肖申克的救赎》中主角安迪为了获得自由而设定的计划一样，明确了自己的目标和行动步骤。在爱情中，我们也应该有清晰的期望和限制，才能更好地维护自己的幸福。</w:t>
      </w:r>
      <w:r>
        <w:rPr>
          <w:sz w:val="32"/>
          <w:szCs w:val="32"/>
        </w:rPr>
        <w:t>&lt;/p&gt;&lt;p&gt;&lt;img src="/static-img/tIwKbN36O4jKGXSWGKLx1pqr3UWaTB2ePh5VMAJHfsBLsBD1b6f54dWndZypkaFw2ricVKtF0UkOkiO0e6IGFMgGTQQ-D3BqsCwIufALJ95ZrfiD0tQMqcHGTk9EXmuuXeJED7uyaRQ4sNaX_6rir4ByPQYh2PTbLANGa6NI9wbL5HM9ifKXVygZ97zrg4uS.jpg"&gt;&lt;/p&gt;&lt;p&gt;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并找到共同点，是建立深厚感情关系的关键。在电影《泰坦尼克号》里，杰克与露丝之间的情感交流尽管短暂，但充满了真诚与理解，这正是两个人心灵相通最直接的体现。同样，在现实生活中，当我们能真正地理解对方时，就能跨越彼此间可能存在的心理障碍。</w:t>
      </w:r>
      <w:r>
        <w:rPr>
          <w:sz w:val="32"/>
          <w:szCs w:val="32"/>
        </w:rPr>
        <w:t>&lt;/p&gt;&lt;p&gt;&lt;img src="/static-img/oiACaca_oRllu72AyJbvRZqr3UWaTB2ePh5VMAJHfsBLsBD1b6f54dWndZypkaFw2ricVKtF0UkOkiO0e6IGFMgGTQQ-D3BqsCwIufALJ95ZrfiD0tQMqcHGTk9EXmuuXeJED7uyaRQ4sNaX_6rir4ByPQYh2PTbLANGa6NI9wbL5HM9ifKXVygZ97zrg4uS.jpg"&gt;&lt;/p&gt;&lt;p&gt;</w:t>
      </w:r>
      <w:r>
        <w:rPr>
          <w:sz w:val="32"/>
          <w:szCs w:val="32"/>
        </w:rPr>
        <w:t>关系中的平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健康关系需要双方均衡地投入时间、精力和关注。如果一个人始终占据主导位置，而另一人则被忽视，那么这种不平衡将会导致心理压力累积，最终破坏整个关系。这一点如同电影《婚礼》（</w:t>
      </w:r>
      <w:r>
        <w:rPr>
          <w:sz w:val="32"/>
          <w:szCs w:val="32"/>
        </w:rPr>
        <w:t>The Wedding Party</w:t>
      </w:r>
      <w:r>
        <w:rPr>
          <w:sz w:val="32"/>
          <w:szCs w:val="32"/>
        </w:rPr>
        <w:t>）所描绘的一对夫妻，他们通过意识到并调整彼此角色来维持平衡，从而成功度过了一段艰难时期。</w:t>
      </w:r>
      <w:r>
        <w:rPr>
          <w:sz w:val="32"/>
          <w:szCs w:val="32"/>
        </w:rPr>
        <w:t>&lt;/p&gt;&lt;p&gt;&lt;img src="/static-img/fbouu9dga7u8DgDG97c8sJqr3UWaTB2ePh5VMAJHfsBLsBD1b6f54dWndZypkaFw2ricVKtF0UkOkiO0e6IGFMgGTQQ-D3BqsCwIufALJ95ZrfiD0tQMqcHGTk9EXmuuXeJED7uyaRQ4sNaX_6rir4ByPQYh2PTbLANGa6NI9wbL5HM9ifKXVygZ97zrg4uS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恋人关系不可或缺的一环，而承诺则是在信任基础上的进一步保证。在影片《变形金刚》（</w:t>
      </w:r>
      <w:r>
        <w:rPr>
          <w:sz w:val="32"/>
          <w:szCs w:val="32"/>
        </w:rPr>
        <w:t>Transformers</w:t>
      </w:r>
      <w:r>
        <w:rPr>
          <w:sz w:val="32"/>
          <w:szCs w:val="32"/>
        </w:rPr>
        <w:t>）中，无论人类还是机器人，都必须面对信任问题，并通过坚守承诺来解决冲突。而在日常生活中，我们也应当努力培养这份信任，并用实际行动证明我们的承诺。</w:t>
      </w:r>
      <w:r>
        <w:rPr>
          <w:sz w:val="32"/>
          <w:szCs w:val="32"/>
        </w:rPr>
        <w:t>&lt;/p&gt;&lt;p&gt;&lt;img src="/static-img/YgBC02_4zXS1i0HMLQ6XOpqr3UWaTB2ePh5VMAJHfsBLsBD1b6f54dWndZypkaFw2ricVKtF0UkOkiO0e6IGFMgGTQQ-D3BqsCwIufALJ95ZrfiD0tQMqcHGTk9EXmuuXeJED7uyaRQ4sNaX_6rir4ByPQYh2PTbLANGa6NI9wbL5HM9ifKXVygZ97zrg4uS.jpg"&gt;&lt;/p&gt;&lt;p&gt;</w:t>
      </w:r>
      <w:r>
        <w:rPr>
          <w:sz w:val="32"/>
          <w:szCs w:val="32"/>
        </w:rPr>
        <w:t>对话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人际交往依赖于有效沟通，即使是在没有语言的情况下也是如此，如电影《海底总动员》（</w:t>
      </w:r>
      <w:r>
        <w:rPr>
          <w:sz w:val="32"/>
          <w:szCs w:val="32"/>
        </w:rPr>
        <w:t>Finding Nemo</w:t>
      </w:r>
      <w:r>
        <w:rPr>
          <w:sz w:val="32"/>
          <w:szCs w:val="32"/>
        </w:rPr>
        <w:t>）中的珊瑚礁里的鱼群，用身体语言传递信息。人类之间也应学会倾听、表达自己，并且学会以尊重和开放的心态接纳他人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每个人都应该认识到自己的价值，不要因为外部评价而迷失自我。在电影《小王子》里，小王子从星星那里学到了世界很大，但他的本质仍然决定了他的价值。而作为成年人，我们应当保持独立思考，不让外界的声音影响太多，让内心的声音成为决策指南。</w:t>
      </w:r>
      <w:r>
        <w:rPr>
          <w:sz w:val="32"/>
          <w:szCs w:val="32"/>
        </w:rPr>
        <w:t>&lt;/p&gt;&lt;p&gt;&lt;a href = "/doc/742643-</w:t>
      </w:r>
      <w:r>
        <w:rPr>
          <w:sz w:val="32"/>
          <w:szCs w:val="32"/>
        </w:rPr>
        <w:t>界限之内的爱情</w:t>
      </w:r>
      <w:r>
        <w:rPr>
          <w:sz w:val="32"/>
          <w:szCs w:val="32"/>
        </w:rPr>
        <w:t>.doc" rel="alternate" download="742643-</w:t>
      </w:r>
      <w:r>
        <w:rPr>
          <w:sz w:val="32"/>
          <w:szCs w:val="32"/>
        </w:rPr>
        <w:t>界限之内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