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交视频事件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背景与起因</w:t>
      </w:r>
      <w:r>
        <w:rPr>
          <w:sz w:val="32"/>
          <w:szCs w:val="32"/>
        </w:rPr>
        <w:t>&lt;/p&gt;&lt;p&gt;&lt;img src="/static-img/BdFKo0CGNmFd4CIysJqzaituokcIPyZd5scIGH_PSqofAx77D3dwD8-a7Utb5Lpc.jpg"&gt;&lt;/p&gt;&lt;p&gt;BGMBGMBGM</w:t>
      </w:r>
      <w:r>
        <w:rPr>
          <w:sz w:val="32"/>
          <w:szCs w:val="32"/>
        </w:rPr>
        <w:t>老太太交视频事件的出现，背后可能是某些社会问题的反映，如年轻人对传统价值观的挑战、网络文化的发展等。这样的现象在当下社会中并不罕见，它们往往涉及到年轻人对传统家庭结构和生活方式的一种新的理解和追求。</w:t>
      </w:r>
      <w:r>
        <w:rPr>
          <w:sz w:val="32"/>
          <w:szCs w:val="32"/>
        </w:rPr>
        <w:t>&lt;/p&gt;&lt;p&gt;</w:t>
      </w:r>
      <w:r>
        <w:rPr>
          <w:sz w:val="32"/>
          <w:szCs w:val="32"/>
        </w:rPr>
        <w:t>视频内容分析</w:t>
      </w:r>
      <w:r>
        <w:rPr>
          <w:sz w:val="32"/>
          <w:szCs w:val="32"/>
        </w:rPr>
        <w:t>&lt;/p&gt;&lt;p&gt;&lt;img src="/static-img/EZoNJmy3tF0IB8MwLieeFStuokcIPyZd5scIGH_PSqqkFb5x_y2YrekXGPKCP6tfB_oE_Y07PyWUpiWk9MX-8nP4Xry3czJKZXC26Ewvjk7J-SeSa9Qsb05nG-qb9SBVZqIn2e8miRCbtX0I8xBhEwSPWSQ_dBIXnOoI7PJOle0.jpg"&gt;&lt;/p&gt;&lt;p&gt;</w:t>
      </w:r>
      <w:r>
        <w:rPr>
          <w:sz w:val="32"/>
          <w:szCs w:val="32"/>
        </w:rPr>
        <w:t>分析这类视频内容，可以发现它们通常包含了老一辈女性为了生计而不得不做出的艰难选择，这些选择往往被视为一种逆向养育，即从子女那里获取经济支持，而非传统意义上的养育子女。这反映出当前社会对于晚期退休者尤其是女性这一群体的关注以及对他们生活状态的思考。</w:t>
      </w:r>
      <w:r>
        <w:rPr>
          <w:sz w:val="32"/>
          <w:szCs w:val="32"/>
        </w:rPr>
        <w:t>&lt;/p&gt;&lt;p&gt;</w:t>
      </w:r>
      <w:r>
        <w:rPr>
          <w:sz w:val="32"/>
          <w:szCs w:val="32"/>
        </w:rPr>
        <w:t>社会影响与反应</w:t>
      </w:r>
      <w:r>
        <w:rPr>
          <w:sz w:val="32"/>
          <w:szCs w:val="32"/>
        </w:rPr>
        <w:t>&lt;/p&gt;&lt;p&gt;&lt;img src="/static-img/adWNyqef6RIE6ThU3hokNituokcIPyZd5scIGH_PSqqkFb5x_y2YrekXGPKCP6tfB_oE_Y07PyWUpiWk9MX-8nP4Xry3czJKZXC26Ewvjk7J-SeSa9Qsb05nG-qb9SBVZqIn2e8miRCbtX0I8xBhEwSPWSQ_dBIXnOoI7PJOle0.jpg"&gt;&lt;/p&gt;&lt;p&gt;</w:t>
      </w:r>
      <w:r>
        <w:rPr>
          <w:sz w:val="32"/>
          <w:szCs w:val="32"/>
        </w:rPr>
        <w:t>老太太交视频引发了公众广泛讨论，部分人认为这是一个值得我们深思的问题，需要通过政策和社会行动来缓解；另一方面，也有人持有不同意见，他们认为这些行为只是个别案例，并不能代表整个年轻一代或整个家庭状况。</w:t>
      </w:r>
      <w:r>
        <w:rPr>
          <w:sz w:val="32"/>
          <w:szCs w:val="32"/>
        </w:rPr>
        <w:t>&lt;/p&gt;&lt;p&gt;</w:t>
      </w:r>
      <w:r>
        <w:rPr>
          <w:sz w:val="32"/>
          <w:szCs w:val="32"/>
        </w:rPr>
        <w:t>法律法规与监管</w:t>
      </w:r>
      <w:r>
        <w:rPr>
          <w:sz w:val="32"/>
          <w:szCs w:val="32"/>
        </w:rPr>
        <w:t>&lt;/p&gt;&lt;p&gt;&lt;img src="/static-img/4BM-DILA7Tfy9aic8HuEWStuokcIPyZd5scIGH_PSqqkFb5x_y2YrekXGPKCP6tfB_oE_Y07PyWUpiWk9MX-8nP4Xry3czJKZXC26Ewvjk7J-SeSa9Qsb05nG-qb9SBVZqIn2e8miRCbtX0I8xBhEwSPWSQ_dBIXnOoI7PJOle0.jpg"&gt;&lt;/p&gt;&lt;p&gt;</w:t>
      </w:r>
      <w:r>
        <w:rPr>
          <w:sz w:val="32"/>
          <w:szCs w:val="32"/>
        </w:rPr>
        <w:t>在此类现象面前，有必要重新审视相关法律法规是否能够有效保护弱势群体，如老年人，同时也要考虑如何加强对此类活动进行监管，以确保尊重个人隐私权利同时又维护公共道德标准。</w:t>
      </w:r>
      <w:r>
        <w:rPr>
          <w:sz w:val="32"/>
          <w:szCs w:val="32"/>
        </w:rPr>
        <w:t>&lt;/p&gt;&lt;p&gt;</w:t>
      </w:r>
      <w:r>
        <w:rPr>
          <w:sz w:val="32"/>
          <w:szCs w:val="32"/>
        </w:rPr>
        <w:t>文化价值观变化</w:t>
      </w:r>
      <w:r>
        <w:rPr>
          <w:sz w:val="32"/>
          <w:szCs w:val="32"/>
        </w:rPr>
        <w:t>&lt;/p&gt;&lt;p&gt;&lt;img src="/static-img/XMlG-LQiliCiBxyxjxZ8XytuokcIPyZd5scIGH_PSqqkFb5x_y2YrekXGPKCP6tfB_oE_Y07PyWUpiWk9MX-8nP4Xry3czJKZXC26Ewvjk7J-SeSa9Qsb05nG-qb9SBVZqIn2e8miRCbtX0I8xBhEwSPWSQ_dBIXnOoI7PJOle0.jpg"&gt;&lt;/p&gt;&lt;p&gt;</w:t>
      </w:r>
      <w:r>
        <w:rPr>
          <w:sz w:val="32"/>
          <w:szCs w:val="32"/>
        </w:rPr>
        <w:t>这样的现象也是文化价值观念转变的一个缩影，随着时间推移，我们对于成长、爱情、婚姻等概念的理解都在发生改变。这种变化促使我们更加开放地思考关于家庭、亲情以及金钱关系等问题。</w:t>
      </w:r>
      <w:r>
        <w:rPr>
          <w:sz w:val="32"/>
          <w:szCs w:val="32"/>
        </w:rPr>
        <w:t>&lt;/p&gt;&lt;p&gt;</w:t>
      </w:r>
      <w:r>
        <w:rPr>
          <w:sz w:val="32"/>
          <w:szCs w:val="32"/>
        </w:rPr>
        <w:t>对未来展望</w:t>
      </w:r>
      <w:r>
        <w:rPr>
          <w:sz w:val="32"/>
          <w:szCs w:val="32"/>
        </w:rPr>
        <w:t>&lt;/p&gt;&lt;p&gt;</w:t>
      </w:r>
      <w:r>
        <w:rPr>
          <w:sz w:val="32"/>
          <w:szCs w:val="32"/>
        </w:rPr>
        <w:t>尽管如此，这种现象仍然存在争议，但它也提醒我们需要更好地理解并适应时代变迁，不断调整我们的价值观和行为习惯，以适应新时代的人文环境。同时，对于那些处于困境中的老一辈女性来说，我们应当提供更多帮助，使他们能享有一份安宁舒适的人生。</w:t>
      </w:r>
      <w:r>
        <w:rPr>
          <w:sz w:val="32"/>
          <w:szCs w:val="32"/>
        </w:rPr>
        <w:t>&lt;/p&gt;&lt;p&gt;&lt;a href = "/doc/742551-</w:t>
      </w:r>
      <w:r>
        <w:rPr>
          <w:sz w:val="32"/>
          <w:szCs w:val="32"/>
        </w:rPr>
        <w:t>老太太交视频事件总结</w:t>
      </w:r>
      <w:r>
        <w:rPr>
          <w:sz w:val="32"/>
          <w:szCs w:val="32"/>
        </w:rPr>
        <w:t>.doc" rel="alternate" download="742551-</w:t>
      </w:r>
      <w:r>
        <w:rPr>
          <w:sz w:val="32"/>
          <w:szCs w:val="32"/>
        </w:rPr>
        <w:t>老太太交视频事件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