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泪水再玩会游戏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哭着说再玩会坏掉视频，引发了校园内外对电子产品使用寿命和维护的问题。以下是这次事件背后的一些深层次分析。</w:t>
      </w:r>
      <w:r>
        <w:rPr>
          <w:sz w:val="32"/>
          <w:szCs w:val="32"/>
        </w:rPr>
        <w:t>&lt;/p&gt;&lt;p&gt;&lt;img src="/static-img/iRBYSiAO3jVAecyb6iPnk1qeR6p4vQn6P3IaO00W3_m1Gl5KgOV0LyU8fBFmpyvM.jpg"&gt;&lt;/p&gt;&lt;p&gt;</w:t>
      </w:r>
      <w:r>
        <w:rPr>
          <w:sz w:val="32"/>
          <w:szCs w:val="32"/>
        </w:rPr>
        <w:t>电子产品短缺性与过度消费</w:t>
      </w:r>
      <w:r>
        <w:rPr>
          <w:sz w:val="32"/>
          <w:szCs w:val="32"/>
        </w:rPr>
        <w:t>&lt;/p&gt;&lt;p&gt;</w:t>
      </w:r>
      <w:r>
        <w:rPr>
          <w:sz w:val="32"/>
          <w:szCs w:val="32"/>
        </w:rPr>
        <w:t>在高科技时代，电子产品如手机、笔记本电脑等已经成为学生生活中的不可或缺工具。但随着技术的飞速发展，这些设备的更新换代速度也越来越快。学生们往往为了追求最新款式而不顾价格，不断购买新设备，从而导致旧设备被废弃，而这些废弃设备如果没有得到妥善处理，则可能造成环境污染。</w:t>
      </w:r>
      <w:r>
        <w:rPr>
          <w:sz w:val="32"/>
          <w:szCs w:val="32"/>
        </w:rPr>
        <w:t>&lt;/p&gt;&lt;p&gt;&lt;img src="/static-img/bGTG3MzD-1SedqnTxkCu-VqeR6p4vQn6P3IaO00W3_kRAsk_vbhyimn6soKTCOrWxq61AKgesg1f4iDlzynegpTIoN9NSS4LMdj8N5CmnKYvh83WDgeZleuKePHQ7wI9DqBoxA7MZDGoOxc2QZnqe_CU7KJ2S8wLQPUg9d9lTaH_0ItMw6DNpMLgoT_Z1_Nj.jpg"&gt;&lt;/p&gt;&lt;p&gt;</w:t>
      </w:r>
      <w:r>
        <w:rPr>
          <w:sz w:val="32"/>
          <w:szCs w:val="32"/>
        </w:rPr>
        <w:t>维修与升级成本问题</w:t>
      </w:r>
      <w:r>
        <w:rPr>
          <w:sz w:val="32"/>
          <w:szCs w:val="32"/>
        </w:rPr>
        <w:t>&lt;/p&gt;&lt;p&gt;</w:t>
      </w:r>
      <w:r>
        <w:rPr>
          <w:sz w:val="32"/>
          <w:szCs w:val="32"/>
        </w:rPr>
        <w:t>现代电子产品设计上注重便携性和时尚感，但同时也意味着内部结构复杂，易于损坏。如果出现故障，一般情况下更容易选择直接更换新的，而不是进行维修。这不仅增加了个人财务负担，也加剧了资源浪费的问题。班长哭泣的情景反映出这种消费观念带来的心理压力。</w:t>
      </w:r>
      <w:r>
        <w:rPr>
          <w:sz w:val="32"/>
          <w:szCs w:val="32"/>
        </w:rPr>
        <w:t>&lt;/p&gt;&lt;p&gt;&lt;img src="/static-img/3GoC21QB07Mqjjw3N_rAfVqeR6p4vQn6P3IaO00W3_kRAsk_vbhyimn6soKTCOrWxq61AKgesg1f4iDlzynegpTIoN9NSS4LMdj8N5CmnKYvh83WDgeZleuKePHQ7wI9DqBoxA7MZDGoOxc2QZnqe_CU7KJ2S8wLQPUg9d9lTaH_0ItMw6DNpMLgoT_Z1_Nj.jpg"&gt;&lt;/p&gt;&lt;p&gt;</w:t>
      </w:r>
      <w:r>
        <w:rPr>
          <w:sz w:val="32"/>
          <w:szCs w:val="32"/>
        </w:rPr>
        <w:t>学生心理健康影响</w:t>
      </w:r>
      <w:r>
        <w:rPr>
          <w:sz w:val="32"/>
          <w:szCs w:val="32"/>
        </w:rPr>
        <w:t>&lt;/p&gt;&lt;p&gt;</w:t>
      </w:r>
      <w:r>
        <w:rPr>
          <w:sz w:val="32"/>
          <w:szCs w:val="32"/>
        </w:rPr>
        <w:t>不断地追求物质上的满足感，对于一些敏感的心理状态学生来说可能产生消极影响。此类事件显示出当人们面临无法达到的物质目标时，他们可能会感到失望甚至崩溃。在这个过程中，学校应如何帮助这些学生建立正确的心理防线？</w:t>
      </w:r>
      <w:r>
        <w:rPr>
          <w:sz w:val="32"/>
          <w:szCs w:val="32"/>
        </w:rPr>
        <w:t>&lt;/p&gt;&lt;p&gt;&lt;img src="/static-img/DHxAuKko40C3jFu4YwVOYlqeR6p4vQn6P3IaO00W3_kRAsk_vbhyimn6soKTCOrWxq61AKgesg1f4iDlzynegpTIoN9NSS4LMdj8N5CmnKYvh83WDgeZleuKePHQ7wI9DqBoxA7MZDGoOxc2QZnqe_CU7KJ2S8wLQPUg9d9lTaH_0ItMw6DNpMLgoT_Z1_Nj.jpg"&gt;&lt;/p&gt;&lt;p&gt;</w:t>
      </w:r>
      <w:r>
        <w:rPr>
          <w:sz w:val="32"/>
          <w:szCs w:val="32"/>
        </w:rPr>
        <w:t>家庭经济负担增大</w:t>
      </w:r>
      <w:r>
        <w:rPr>
          <w:sz w:val="32"/>
          <w:szCs w:val="32"/>
        </w:rPr>
        <w:t>&lt;/p&gt;&lt;p&gt;</w:t>
      </w:r>
      <w:r>
        <w:rPr>
          <w:sz w:val="32"/>
          <w:szCs w:val="32"/>
        </w:rPr>
        <w:t>随着家庭收入水平提高，一些家长愿意为孩子提供更多的资源以支持他们学习和娱乐。但由于电子产品价格高昂，以及每年都有新的款式发布，这种花钱买新替换旧的行为给家庭经济带来了额外压力。对于那些经济条件较为困难的小家庭来说，这样的现象尤其严峻。</w:t>
      </w:r>
      <w:r>
        <w:rPr>
          <w:sz w:val="32"/>
          <w:szCs w:val="32"/>
        </w:rPr>
        <w:t>&lt;/p&gt;&lt;p&gt;&lt;img src="/static-img/8v4WdM0c88nmdyxmxGI7h1qeR6p4vQn6P3IaO00W3_kRAsk_vbhyimn6soKTCOrWxq61AKgesg1f4iDlzynegpTIoN9NSS4LMdj8N5CmnKYvh83WDgeZleuKePHQ7wI9DqBoxA7MZDGoOxc2QZnqe_CU7KJ2S8wLQPUg9d9lTaH_0ItMw6DNpMLgoT_Z1_Nj.jpg"&gt;&lt;/p&gt;&lt;p&gt;</w:t>
      </w:r>
      <w:r>
        <w:rPr>
          <w:sz w:val="32"/>
          <w:szCs w:val="32"/>
        </w:rPr>
        <w:t>环境保护意识淡薄</w:t>
      </w:r>
      <w:r>
        <w:rPr>
          <w:sz w:val="32"/>
          <w:szCs w:val="32"/>
        </w:rPr>
        <w:t>&lt;/p&gt;&lt;p&gt;</w:t>
      </w:r>
      <w:r>
        <w:rPr>
          <w:sz w:val="32"/>
          <w:szCs w:val="32"/>
        </w:rPr>
        <w:t>电子垃圾作为一种特殊类型的人类活动产生的大量废弃物，它们含有有害化学物质，如铅、汞、镉等，对环境造成潜在威胁。而班长悲痛的情绪正是对这种虚拟世界依赖所带来的现实后果的一个缩影。在这一点上，我们需要加强环保教育，让年轻一代从小就懂得节约资源，尊重自然。</w:t>
      </w:r>
      <w:r>
        <w:rPr>
          <w:sz w:val="32"/>
          <w:szCs w:val="32"/>
        </w:rPr>
        <w:t>&lt;/p&gt;&lt;p&gt;</w:t>
      </w:r>
      <w:r>
        <w:rPr>
          <w:sz w:val="32"/>
          <w:szCs w:val="32"/>
        </w:rPr>
        <w:t>教育资源配置效率低下</w:t>
      </w:r>
      <w:r>
        <w:rPr>
          <w:sz w:val="32"/>
          <w:szCs w:val="32"/>
        </w:rPr>
        <w:t>&lt;/p&gt;&lt;p&gt;</w:t>
      </w:r>
      <w:r>
        <w:rPr>
          <w:sz w:val="32"/>
          <w:szCs w:val="32"/>
        </w:rPr>
        <w:t>学术成就评价体系中的“硬件”因素（比如使用苹果或联想品牌电脑）在一定程度上促使家长投入大量资金用于购买名牌商品，以期提高孩子在考试成绩上的表现。而这样的做法忽略了真正重要的是如何有效利用教育资源，使之服务于提升知识水平和解决实际问题能力，而非简单地追逐名牌标签。</w:t>
      </w:r>
      <w:r>
        <w:rPr>
          <w:sz w:val="32"/>
          <w:szCs w:val="32"/>
        </w:rPr>
        <w:t>&lt;/p&gt;&lt;p&gt;&lt;a href = "/doc/742419-</w:t>
      </w:r>
      <w:r>
        <w:rPr>
          <w:sz w:val="32"/>
          <w:szCs w:val="32"/>
        </w:rPr>
        <w:t>班长的泪水再玩会游戏的末日</w:t>
      </w:r>
      <w:r>
        <w:rPr>
          <w:sz w:val="32"/>
          <w:szCs w:val="32"/>
        </w:rPr>
        <w:t>.doc" rel="alternate" download="742419-</w:t>
      </w:r>
      <w:r>
        <w:rPr>
          <w:sz w:val="32"/>
          <w:szCs w:val="32"/>
        </w:rPr>
        <w:t>班长的泪水再玩会游戏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