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女儿的对话始于第一缕曦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太阳还未完全升起，家中只有微弱的灯光。房间里弥漫着淡淡的香气，是刚煮好的绿茶和早餐面包的味道。这个时刻，对许多家庭来说是平凡而又充满温暖的一刻。在这静谧之中，一位母亲和她的女儿开始了他们今天的话语。</w:t>
      </w:r>
      <w:r>
        <w:rPr>
          <w:sz w:val="32"/>
          <w:szCs w:val="32"/>
        </w:rPr>
        <w:t>&lt;/p&gt;&lt;p&gt;&lt;img src="/static-img/JJ16kzN9V1WVX6xn-3b57szau-tOUsLq5_VWBVKIO68W9BsrYpW45AudIGnu1IEq.jpeg"&gt;&lt;/p&gt;&lt;p&gt;</w:t>
      </w:r>
      <w:r>
        <w:rPr>
          <w:sz w:val="32"/>
          <w:szCs w:val="32"/>
        </w:rPr>
        <w:t>点一：初次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轻轻地将手中的茶杯递给女儿，并低声说：“我知道你最近工作很忙，但记得要休息。”她的话语透露出关心与牵挂，而女儿则微笑着接过茶杯，她知道这一切都是出自母爱。她想到了小时候，每当自己不开心或者有烦恼，都会找到妈妈诉说。而今朝，她也想要成为那个能为他人带来安慰的人。</w:t>
      </w:r>
      <w:r>
        <w:rPr>
          <w:sz w:val="32"/>
          <w:szCs w:val="32"/>
        </w:rPr>
        <w:t>&lt;/p&gt;&lt;p&gt;&lt;img src="/static-img/1KSCfEAl2lCbzMbSr77wJMzau-tOUsLq5_VWBVKIO69B62hgl67Gee1KMl_D7l9P.jpeg"&gt;&lt;/p&gt;&lt;p&gt;</w:t>
      </w:r>
      <w:r>
        <w:rPr>
          <w:sz w:val="32"/>
          <w:szCs w:val="32"/>
        </w:rPr>
        <w:t>点二：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讨论家务事。母亲提醒女儿明天需要买些食材，同时询问是否已经安排好午后的社区服务活动。这是一个日常生活中的小事，但对于两个人的关系而言，这些细节却承载着无限的情感。在这样的交流中，母女间的情感纽带被不断加强。</w:t>
      </w:r>
      <w:r>
        <w:rPr>
          <w:sz w:val="32"/>
          <w:szCs w:val="32"/>
        </w:rPr>
        <w:t>&lt;/p&gt;&lt;p&gt;&lt;img src="/static-img/Ikx4gBgwEahQlfqmIv2gZMzau-tOUsLq5_VWBVKIO69B62hgl67Gee1KMl_D7l9P.png"&gt;&lt;/p&gt;&lt;p&gt;</w:t>
      </w:r>
      <w:r>
        <w:rPr>
          <w:sz w:val="32"/>
          <w:szCs w:val="32"/>
        </w:rPr>
        <w:t>点三：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及工作和生活的问题时，母亲注意到自己的话语变得更加从容稳重，而女儿则显得更加独立自主。她意识到自己正逐渐步入成年，也愿意接受更多责任。这种转变让她们之间产生了一种新的共鸣，就像春天里的花朵一样，从坚硬的小芽慢慢绽放出来。</w:t>
      </w:r>
      <w:r>
        <w:rPr>
          <w:sz w:val="32"/>
          <w:szCs w:val="32"/>
        </w:rPr>
        <w:t>&lt;/p&gt;&lt;p&gt;&lt;img src="/static-img/N32-RjAIJq0BLpBll-51Fczau-tOUsLq5_VWBVKIO69B62hgl67Gee1KMl_D7l9P.png"&gt;&lt;/p&gt;&lt;p&gt;</w:t>
      </w:r>
      <w:r>
        <w:rPr>
          <w:sz w:val="32"/>
          <w:szCs w:val="32"/>
        </w:rPr>
        <w:t>点四：共同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便聊起了过去，那些曾经一起度过的快乐时光——小学毕业那年的庆祝晚宴、夏令营上的趣事、甚至是简单的一句“你好”。这些共同创造出的美好回忆，让她们的心灵得到深深地抚慰，如同冬眠结束后的熊出山一般，它们重新焕发活力，为新的一天注入力量。</w:t>
      </w:r>
      <w:r>
        <w:rPr>
          <w:sz w:val="32"/>
          <w:szCs w:val="32"/>
        </w:rPr>
        <w:t>&lt;/p&gt;&lt;p&gt;&lt;img src="/static-img/mZdvCPHKDC7PxxN03Amt-szau-tOUsLq5_VWBVKIO69B62hgl67Gee1KMl_D7l9P.png"&gt;&lt;/p&gt;&lt;p&gt;</w:t>
      </w:r>
      <w:r>
        <w:rPr>
          <w:sz w:val="32"/>
          <w:szCs w:val="32"/>
        </w:rPr>
        <w:t>点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论未来的路途上，母亲鼓励女儿不要害怕尝试，不要因为失败而退缩，而应该勇敢前行。她相信每个挑战都是一次学习，一次成长。而对于孩子来说，这份信任就像是一盏永远照亮前行道路的手电筒，无论走多远都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窗外阳光越来越明亮的时候，母女俩交换了一笑。“谢谢你，我会努力做到的。”“我知道你会，我只希望你幸福。”这是她们之间最初但也是最重要的一段对话。这不仅仅是两个人之间简单的话语，更是情感传递的一个桥梁，是一种无声语言，在没有任何字眼的情况下表达了所有需要表达的情感。此刻，“母亲とが話しています第一”已然融入他们生命中的每一个角落，无论何时何地，只需闭上眼睛，便能听到那温柔的声音，用心去聆听那些无声的情感沟通。</w:t>
      </w:r>
      <w:r>
        <w:rPr>
          <w:sz w:val="32"/>
          <w:szCs w:val="32"/>
        </w:rPr>
        <w:t>&lt;/p&gt;&lt;p&gt;&lt;a href = "/doc/742094-</w:t>
      </w:r>
      <w:r>
        <w:rPr>
          <w:sz w:val="32"/>
          <w:szCs w:val="32"/>
        </w:rPr>
        <w:t>母亲与女儿的对话始于第一缕曦光</w:t>
      </w:r>
      <w:r>
        <w:rPr>
          <w:sz w:val="32"/>
          <w:szCs w:val="32"/>
        </w:rPr>
        <w:t>.doc" rel="alternate" download="742094-</w:t>
      </w:r>
      <w:r>
        <w:rPr>
          <w:sz w:val="32"/>
          <w:szCs w:val="32"/>
        </w:rPr>
        <w:t>母亲与女儿的对话始于第一缕曦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