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爱成婚傅先生宠妻无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傅先生的宠爱一段曲折而甜蜜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先生的宠爱：一段曲折而甜蜜的婚姻故事</w:t>
      </w:r>
      <w:r>
        <w:rPr>
          <w:sz w:val="32"/>
          <w:szCs w:val="32"/>
        </w:rPr>
        <w:t>&lt;/p&gt;&lt;p&gt;&lt;img src="/static-img/aB-JCjfkAiLPTqAESIS2gFqpbxeReSNjezx2h7kLIF1AIt6PgiYV5AjLQ4Em5EJM.jpg"&gt;&lt;/p&gt;&lt;p&gt;</w:t>
      </w:r>
      <w:r>
        <w:rPr>
          <w:sz w:val="32"/>
          <w:szCs w:val="32"/>
        </w:rPr>
        <w:t>在这个快节奏的时代，人们追求的是快乐、自由和自我实现。然而，对于那些渴望深层次情感联系的人来说，真挚的爱情依然是最宝贵的人生财富。在这条道路上，有些人运气好，有些人则需要更多的心智和技巧来诱使那份爱意成形，最终走向婚姻殿堂。傅先生就是这样一个人，他不仅拥有着让很多女孩心动的一表人才，更有着一种独特的手腕，让他能够轻易地诱惑到那个特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任妻子李佳，是一个极具才华的女性，她以其聪明才智赢得了许多人的尊敬。但在与傅先生相遇后，她发现自己竟然无法抵抗他的魅力。他总是会用温柔的话语和精致的小礼物来打动她的心，让她逐渐失去理智，最终成为他忠实的情妇。</w:t>
      </w:r>
      <w:r>
        <w:rPr>
          <w:sz w:val="32"/>
          <w:szCs w:val="32"/>
        </w:rPr>
        <w:t>&lt;/p&gt;&lt;p&gt;&lt;img src="/static-img/B5CIilTbpfF6Hd3Q_axn6VqpbxeReSNjezx2h7kLIF18uHH8V48WKE3_rfngee6R3-RerU_gXQah7EVVwj7rOz9pGm0Ghc39JXH7271U4gZvH1e-mJpxTbRGMU0PIMKVaaqTUV6mCXE_nHsuzX1SWdrjlyE0tfgi9ZstxYUVJpHekJ0CwCDLAGIYkuWWQRBm.jpg"&gt;&lt;/p&gt;&lt;p&gt;</w:t>
      </w:r>
      <w:r>
        <w:rPr>
          <w:sz w:val="32"/>
          <w:szCs w:val="32"/>
        </w:rPr>
        <w:t>但傅先生并没有因为拥有李佳而满足，他总是在寻找更为完美的情感伴侣。直到有一天，他遇见了王雅，一位善良且充满活力的年轻女子。她对待生活充满热情，对待工作也同样认真负责，这种纯真的态度触动了傅先生的心。通过不断地关注和倾听，她慢慢地赢得了他的信任，并最终成功地诱惑到了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雅知道如何将自己的优点展现出来，而不是过分强调缺点。她了解到，在关系中保持谦虚是一个重要因素，所以她总是愿意倾听别人的意见，并从中学到的东西中成长。而这种成长，不仅体现在外貌上的变化，也体现在内心世界更加坚韧不拔上。这正是王雅吸引傅先生的一个关键原因——他想要一位既美丽又有内涵的伴侣。</w:t>
      </w:r>
      <w:r>
        <w:rPr>
          <w:sz w:val="32"/>
          <w:szCs w:val="32"/>
        </w:rPr>
        <w:t>&lt;/p&gt;&lt;p&gt;&lt;img src="/static-img/4CgD9QDAOQ1xGVCqZ9nZRlqpbxeReSNjezx2h7kLIF18uHH8V48WKE3_rfngee6R3-RerU_gXQah7EVVwj7rOz9pGm0Ghc39JXH7271U4gZvH1e-mJpxTbRGMU0PIMKVaaqTUV6mCXE_nHsuzX1SWdrjlyE0tfgi9ZstxYUVJpHekJ0CwCDLAGIYkuWWQRBm.jpg"&gt;&lt;/p&gt;&lt;p&gt;</w:t>
      </w:r>
      <w:r>
        <w:rPr>
          <w:sz w:val="32"/>
          <w:szCs w:val="32"/>
        </w:rPr>
        <w:t>随着时间的推移，王雅成了 傅家的核心人物，无论是在家庭还是社交场合中，她都占据了一席之地。而李佳虽然已经离开，但她仍旧对傅家的生活感到一些忌妒，因为尽管她曾经拥有过那么多，但似乎永远无法得到真正意义上的被宠爱。在她的眼里，那些小小的心思，被嫉妒所驱使，最终形成了一种无形中的竞争心理，使得两个人之间产生了一丝微妙的情愫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复杂的情感纠葛中，贝克小姐作为专业的心理咨询师，为他们提供了一定的帮助。她告诉她们，每个人都有自己的价值，都值得被珍视，而真正能让对方放下一切只为了你，就是一种无比的大恩大德。因此，只要双方能够找到共同语言，与彼此分享彼此之间不可言说的秘密，就不会再有人觉得自己处于劣势或不安的地位，从而达到真正平等的地步。</w:t>
      </w:r>
      <w:r>
        <w:rPr>
          <w:sz w:val="32"/>
          <w:szCs w:val="32"/>
        </w:rPr>
        <w:t>&lt;/p&gt;&lt;p&gt;&lt;img src="/static-img/hgHZDlHeQHk4OmoyUJpOWVqpbxeReSNjezx2h7kLIF18uHH8V48WKE3_rfngee6R3-RerU_gXQah7EVVwj7rOz9pGm0Ghc39JXH7271U4gZvH1e-mJpxTbRGMU0PIMKVaaqTUV6mCXE_nHsuzX1SWdrjlyE0tfgi9ZstxYUVJpHekJ0CwCDLAGIYkuWWQRBm.jpg"&gt;&lt;/p&gt;&lt;p&gt;</w:t>
      </w:r>
      <w:r>
        <w:rPr>
          <w:sz w:val="32"/>
          <w:szCs w:val="32"/>
        </w:rPr>
        <w:t>最后，在一次风雨后的日出时刻，他们三人坐在一起，看着窗外清新的晨光，他们意识到每个人的生命都是属于自己的，只有当我们学会欣赏、理解并支持对方的时候，我们才能真正获得幸福。而对于那些想像“诱爱成婚”、“傅先生宠妻无度”的人来说，可以从这些故事中学到一点什么：只有当我们真诚、勇敢地去接纳自己，以及给予别人相同程度的尊重与关怀时，我们才能拥抱那份属于我们的完美婚姻。如果说“诱爱”是一首曲折而甜蜜的事业，那么“成婚”则是这首歌曲最美好的结局；而对于那些懂得如何把握机会并付出努力的人来说，“宠妻无度”的境界，其实就在不远处等待着他们去探索和实现。</w:t>
      </w:r>
      <w:r>
        <w:rPr>
          <w:sz w:val="32"/>
          <w:szCs w:val="32"/>
        </w:rPr>
        <w:t>&lt;/p&gt;&lt;p&gt;&lt;a href = "/doc/741561-</w:t>
      </w:r>
      <w:r>
        <w:rPr>
          <w:sz w:val="32"/>
          <w:szCs w:val="32"/>
        </w:rPr>
        <w:t>诱爱成婚傅先生宠妻无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傅先生的宠爱一段曲折而甜蜜的婚姻故事</w:t>
      </w:r>
      <w:r>
        <w:rPr>
          <w:sz w:val="32"/>
          <w:szCs w:val="32"/>
        </w:rPr>
        <w:t>.doc" rel="alternate" download="741561-</w:t>
      </w:r>
      <w:r>
        <w:rPr>
          <w:sz w:val="32"/>
          <w:szCs w:val="32"/>
        </w:rPr>
        <w:t>诱爱成婚傅先生宠妻无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傅先生的宠爱一段曲折而甜蜜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