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故事我是怎么把女朋友弄成小喷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女朋友在公园散步，突然我不小心踩到了她的脚下，那一刻，她的表情就像是一股涌动的泉水，瞬间从平静转变为激烈。把女朋友弄成小喷泉是什么意思呀？其实，那时候我的确是有些粗心大意，但也许是因为我太习惯了我们之间轻松愉快的互动，不料这次却意外地让她感到疼痛。</w:t>
      </w:r>
      <w:r>
        <w:rPr>
          <w:sz w:val="32"/>
          <w:szCs w:val="32"/>
        </w:rPr>
        <w:t>&lt;/p&gt;&lt;p&gt;&lt;img src="/static-img/8TQE-je8xFMpohaVK-DJHczau-tOUsLq5_VWBVKIO68W9BsrYpW45AudIGnu1IEq.jpg"&gt;&lt;/p&gt;&lt;p&gt;</w:t>
      </w:r>
      <w:r>
        <w:rPr>
          <w:sz w:val="32"/>
          <w:szCs w:val="32"/>
        </w:rPr>
        <w:t>事情发生的时候，我并没有意识到自己的举动可能会带来如此巨大的反响。直到她眼中闪烁着泪光，我才恍然大悟，原来我的一个无心之举，让她受到了伤害。这让我感到非常内疚，因为我一直以为我们的关系坚固如同岩石，而不是脆弱易碎的小陶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们都保持了一种沉默，这种沉默就像是空气中的微妙变化，让人难以捉摸。我知道，只有当双方都愿意打开话匣子时，这些积压的情感才能得到释放。在一次深夜的对话中，我终于找到了勇气向她道歉，并且承诺要更加小心翼翼地对待我们的关系，就像照顾一盆珍贵而脆弱的植物一样。</w:t>
      </w:r>
      <w:r>
        <w:rPr>
          <w:sz w:val="32"/>
          <w:szCs w:val="32"/>
        </w:rPr>
        <w:t>&lt;/p&gt;&lt;p&gt;&lt;img src="/static-img/9xzN7rvMN8wlTlIsSeHAoszau-tOUsLq5_VWBVKIO69B62hgl67Gee1KMl_D7l9P.jpg"&gt;&lt;/p&gt;&lt;p&gt;</w:t>
      </w:r>
      <w:r>
        <w:rPr>
          <w:sz w:val="32"/>
          <w:szCs w:val="32"/>
        </w:rPr>
        <w:t>经过一段时间的努力修复，我们的心灵泉源重新活跃起来。而那个曾经的小喷泉事件，现在已经成为我们共同成长的一个教训，它提醒着我们，即使最微不足道的事物，也能引起生活中的重大波澜。</w:t>
      </w:r>
      <w:r>
        <w:rPr>
          <w:sz w:val="32"/>
          <w:szCs w:val="32"/>
        </w:rPr>
        <w:t>&lt;/p&gt;&lt;p&gt;&lt;a href = "/doc/741351-</w:t>
      </w:r>
      <w:r>
        <w:rPr>
          <w:sz w:val="32"/>
          <w:szCs w:val="32"/>
        </w:rPr>
        <w:t>生活小故事我是怎么把女朋友弄成小喷泉的</w:t>
      </w:r>
      <w:r>
        <w:rPr>
          <w:sz w:val="32"/>
          <w:szCs w:val="32"/>
        </w:rPr>
        <w:t>.doc" rel="alternate" download="741351-</w:t>
      </w:r>
      <w:r>
        <w:rPr>
          <w:sz w:val="32"/>
          <w:szCs w:val="32"/>
        </w:rPr>
        <w:t>生活小故事我是怎么把女朋友弄成小喷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