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家的小家伙变成了全村的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家伙变成了全村的焦点！</w:t>
      </w:r>
      <w:r>
        <w:rPr>
          <w:sz w:val="32"/>
          <w:szCs w:val="32"/>
        </w:rPr>
        <w:t>&lt;/p&gt;&lt;p&gt;&lt;img src="/static-img/NGJKVkDP5irE5uZgniPIGNLhAuUme3p1Ls4F4NQiSmlk1y2RUyTZnYGHOVs470YN.png"&gt;&lt;/p&gt;&lt;p&gt;</w:t>
      </w:r>
      <w:r>
        <w:rPr>
          <w:sz w:val="32"/>
          <w:szCs w:val="32"/>
        </w:rPr>
        <w:t>记得那天，我和老公决定带回家的那个小动物，确实不敢想象它会成为我们婚姻生活中的一大亮点。起初，它只是一个活泼可爱的小球球狗，总是四处奔波，寻找着自己的小世界。但没想到，这个看似无害的“强势婚宠”竟然在短时间内赢得了所有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和老公下班回来，小球球狗总是第一时间迎接我们的到来，它会用最亲切的方式蹭着我们的手脚，让我们难以抗拒地就这样坐在沙发上陪它玩耍。这种日常互动让我们的生活变得更加温馨，也使得周围的人都对我们的家庭充满好奇。</w:t>
      </w:r>
      <w:r>
        <w:rPr>
          <w:sz w:val="32"/>
          <w:szCs w:val="32"/>
        </w:rPr>
        <w:t>&lt;/p&gt;&lt;p&gt;&lt;img src="/static-img/8sqcgCKola0o0aiDkvmmy9LhAuUme3p1Ls4F4NQiSmnS4QLlJnt6dS7OBeDUIkppv_rShJkp5wlDlRIK0xqTaw.jpg"&gt;&lt;/p&gt;&lt;p&gt;</w:t>
      </w:r>
      <w:r>
        <w:rPr>
          <w:sz w:val="32"/>
          <w:szCs w:val="32"/>
        </w:rPr>
        <w:t>随着时间的推移，小球球狗不仅仅是一只宠物，更成为了家庭的一员。在社交场合，无论是在朋友聚会还是邻里茶话会上，只要提及我们家的“强势婚宠”，大家都会忍俊不禁地谈论起来。而这也让我和老公意识到了，我们原来认为只是普通一家人，但其实已经拥有了一份特别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小动物们也能展现出它们独特的情感表达，比如夜晚时分，它们喜欢躺在床边，用它们那双充满智慧的大眼睛看着你，仿佛在说：“别担心，我就在这里。”这样的瞬间，让我深刻体会到与自然界建立联系的美好，以及通过这个过程，对彼此关系也有了新的理解。</w:t>
      </w:r>
      <w:r>
        <w:rPr>
          <w:sz w:val="32"/>
          <w:szCs w:val="32"/>
        </w:rPr>
        <w:t>&lt;/p&gt;&lt;p&gt;&lt;img src="/static-img/2r3iPN3x2axmfit-OW1BDdLhAuUme3p1Ls4F4NQiSmnS4QLlJnt6dS7OBeDUIkppv_rShJkp5wlDlRIK0xqTaw.jpg"&gt;&lt;/p&gt;&lt;p&gt;</w:t>
      </w:r>
      <w:r>
        <w:rPr>
          <w:sz w:val="32"/>
          <w:szCs w:val="32"/>
        </w:rPr>
        <w:t>现在，每当有人问起我的婚姻生活，我就会笑着说：“我的丈夫还挺有趣的，他有一只‘强势婚宠’——这只小动物经常给他俩制造笑料，让我感到既开心又自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意义上来说，这个曾经被低估的小生命，现在成为了连接我、老公以及整个社区的一个共同语言，使得我们的生活更加丰富多彩。这一切都源于那一次偶然决定带回家的决定，那一次选择拥抱一个微不足道但又意外精彩的小生命。</w:t>
      </w:r>
      <w:r>
        <w:rPr>
          <w:sz w:val="32"/>
          <w:szCs w:val="32"/>
        </w:rPr>
        <w:t>&lt;/p&gt;&lt;p&gt;&lt;img src="/static-img/LlgW3Jvhv84yDsJMRqT9_dLhAuUme3p1Ls4F4NQiSmnS4QLlJnt6dS7OBeDUIkppv_rShJkp5wlDlRIK0xqTaw.jpg"&gt;&lt;/p&gt;&lt;p&gt;&lt;a href = "/doc/741177-</w:t>
      </w:r>
      <w:r>
        <w:rPr>
          <w:sz w:val="32"/>
          <w:szCs w:val="32"/>
        </w:rPr>
        <w:t>强势婚宠我家的小家伙变成了全村的焦点</w:t>
      </w:r>
      <w:r>
        <w:rPr>
          <w:sz w:val="32"/>
          <w:szCs w:val="32"/>
        </w:rPr>
        <w:t>.doc" rel="alternate" download="741177-</w:t>
      </w:r>
      <w:r>
        <w:rPr>
          <w:sz w:val="32"/>
          <w:szCs w:val="32"/>
        </w:rPr>
        <w:t>强势婚宠我家的小家伙变成了全村的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