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电话接听中的误会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电话：接听中的误会与真相</w:t>
      </w:r>
      <w:r>
        <w:rPr>
          <w:sz w:val="32"/>
          <w:szCs w:val="32"/>
        </w:rPr>
        <w:t>&lt;/p&gt;&lt;p&gt;&lt;img src="/static-img/IhQt2_u_C2FEfgkvD9lacLBTt9p8GImR0UxxwzhFO8jjkR2Mb6xB4YqTZDUWlLT1.png"&gt;&lt;/p&gt;&lt;p&gt;</w:t>
      </w:r>
      <w:r>
        <w:rPr>
          <w:sz w:val="32"/>
          <w:szCs w:val="32"/>
        </w:rPr>
        <w:t>在一个平凡的下午，李明突然接到了一个陌生的电话。他的直觉告诉他，这个电话可能是骗子或者有其他不良的意图。但在这之前，他从未想过，接听这样的电话竟然会引发一系列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电话背后的心理学</w:t>
      </w:r>
      <w:r>
        <w:rPr>
          <w:sz w:val="32"/>
          <w:szCs w:val="32"/>
        </w:rPr>
        <w:t>&lt;/p&gt;&lt;p&gt;&lt;img src="/static-img/CJYaYXoLsAx7r7-kxry0p7BTt9p8GImR0UxxwzhFO8iBePdFGS9iIhyomke50KiYj0Kuil3dJUC2mKxUuw3kbjKKOrotr0vyEqHLNcnKJ9E-hKr0Mf_0RoswVGTr-6iJCxu1viIzHOafMQG7t3eoCw.jpg"&gt;&lt;/p&gt;&lt;p&gt;</w:t>
      </w:r>
      <w:r>
        <w:rPr>
          <w:sz w:val="32"/>
          <w:szCs w:val="32"/>
        </w:rPr>
        <w:t>人们常说，生活中的一些小事件往往能揭示出人的心理和行为模式。李明这种情况下的反应，也反映了人类对于未知事物的一种本能恐惧。当我们面对无法预测的情况时，我们通常会采取一种防御性的策略，比如加速或减慢自己的语速来试图控制局面。在这个过程中，如果对方也同时做出了类似的反应，那么两者之间的交流就会变得异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电话如何影响沟通</w:t>
      </w:r>
      <w:r>
        <w:rPr>
          <w:sz w:val="32"/>
          <w:szCs w:val="32"/>
        </w:rPr>
        <w:t>&lt;/p&gt;&lt;p&gt;&lt;img src="/static-img/aGsf670jmNj1QPPQ0OoEVrBTt9p8GImR0UxxwzhFO8iBePdFGS9iIhyomke50KiYj0Kuil3dJUC2mKxUuw3kbjKKOrotr0vyEqHLNcnKJ9E-hKr0Mf_0RoswVGTr-6iJCxu1viIzHOafMQG7t3eoCw.jpg"&gt;&lt;/p&gt;&lt;p&gt;</w:t>
      </w:r>
      <w:r>
        <w:rPr>
          <w:sz w:val="32"/>
          <w:szCs w:val="32"/>
        </w:rPr>
        <w:t>当双方都意识到对方是在故意加速或减慢语速时，这样的沟通方式往往被称为“撞击”。这种交谈方式显然不是为了理解彼此，而更多地是为了展示自己的力量和控制欲。这就导致了信息传递效率大幅下降，因为双方都在使用一种非语言的手段来表达自己的情绪，而不是真正地倾听对方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电话背后的文化因素</w:t>
      </w:r>
      <w:r>
        <w:rPr>
          <w:sz w:val="32"/>
          <w:szCs w:val="32"/>
        </w:rPr>
        <w:t>&lt;/p&gt;&lt;p&gt;&lt;img src="/static-img/HhmF6PxS-lLvXIJI7-EWO7BTt9p8GImR0UxxwzhFO8iBePdFGS9iIhyomke50KiYj0Kuil3dJUC2mKxUuw3kbjKKOrotr0vyEqHLNcnKJ9E-hKr0Mf_0RoswVGTr-6iJCxu1viIzHOafMQG7t3eoCw.jpg"&gt;&lt;/p&gt;&lt;p&gt;</w:t>
      </w:r>
      <w:r>
        <w:rPr>
          <w:sz w:val="32"/>
          <w:szCs w:val="32"/>
        </w:rPr>
        <w:t>不同的文化对待陌生人和不确定性有着不同的态度。有些文化更重视礼貌和尊重，对于陌生人保持一定程度的谨慎。而另一些文化则更加直接，以强硬手段来应对潜在威胁。在全球化背景下，当不同文化的人进行交流时，如果没有足够的了解，就很容易陷入误解，最终演变成“撞击”式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撞击電話</w:t>
      </w:r>
      <w:r>
        <w:rPr>
          <w:sz w:val="32"/>
          <w:szCs w:val="32"/>
        </w:rPr>
        <w:t>&lt;/p&gt;&lt;p&gt;&lt;img src="/static-img/AO-Qp8Yquzw1K0JvecmRUrBTt9p8GImR0UxxwzhFO8iBePdFGS9iIhyomke50KiYj0Kuil3dJUC2mKxUuw3kbjKKOrotr0vyEqHLNcnKJ9E-hKr0Mf_0RoswVGTr-6iJCxu1viIzHOafMQG7t3eoCw.jpg"&gt;&lt;/p&gt;&lt;p&gt;</w:t>
      </w:r>
      <w:r>
        <w:rPr>
          <w:sz w:val="32"/>
          <w:szCs w:val="32"/>
        </w:rPr>
        <w:t>要避免这样的误解发生，可以通过提高自身的情商，以及增加对不同文化习惯的认识。一旦感受到交流开始偏离正轨，可以尝试调整自己的言行，让对方感到舒适并且安全，从而促进有效沟通。如果必要，可以主动提出暂停当前话题，并寻求共同决定是否继续讨论的问题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角度下的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“撞击電話”涉及到了骚扰、诈骗等违法行为，那么受害者可以根据当地法律规定采取行动。如果证据充分，有权利组织可以帮助受害者追究责任。此外，在公共场合接受打扰应该遵守相关规章制度，如警告、叫救援甚至报警都是可行选项。不过，在处理这些问题时，理智和冷静至关重要，不应该因为一次事件就失去理性思考能力。</w:t>
      </w:r>
      <w:r>
        <w:rPr>
          <w:sz w:val="32"/>
          <w:szCs w:val="32"/>
        </w:rPr>
        <w:t>&lt;/p&gt;&lt;p&gt;&lt;a href = "/doc/741157-</w:t>
      </w:r>
      <w:r>
        <w:rPr>
          <w:sz w:val="32"/>
          <w:szCs w:val="32"/>
        </w:rPr>
        <w:t>撞击电话接听中的误会与真相</w:t>
      </w:r>
      <w:r>
        <w:rPr>
          <w:sz w:val="32"/>
          <w:szCs w:val="32"/>
        </w:rPr>
        <w:t>.doc" rel="alternate" download="741157-</w:t>
      </w:r>
      <w:r>
        <w:rPr>
          <w:sz w:val="32"/>
          <w:szCs w:val="32"/>
        </w:rPr>
        <w:t>撞击电话接听中的误会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