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>ks</w:t>
      </w:r>
      <w:r>
        <w:rPr>
          <w:sz w:val="48"/>
          <w:szCs w:val="48"/>
        </w:rPr>
        <w:t>我家客厅的秘密变身从休闲角落到派对中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小城里，有一条街叫做“梦想大道”，这里聚集了各式各样的别墅，每个别墅都有它独特的故事。我的家，就是这条街上的一栋古色古香的别墅。它曾经是一座静谧的避风港，但随着时间的流逝，它也开始了一场奇妙的变革。</w:t>
      </w:r>
      <w:r>
        <w:rPr>
          <w:sz w:val="32"/>
          <w:szCs w:val="32"/>
        </w:rPr>
        <w:t>&lt;/p&gt;&lt;p&gt;&lt;img src="/static-img/Xc1bO8lS-SBc9UHi2IUBFy_2mlSgVbRVcIRTnOUWyNlkUiPmV6tDxM1VJ14P6Q9e.jpg"&gt;&lt;/p&gt;&lt;p&gt;</w:t>
      </w:r>
      <w:r>
        <w:rPr>
          <w:sz w:val="32"/>
          <w:szCs w:val="32"/>
        </w:rPr>
        <w:t>我们家的客厅，一直是这样的一个空间——宽敞而舒适，窗外可以看到翠绿的小花园和远处城市的繁华景象。但是，我们发现，这样的设计虽然让人感到惬意，却忽略了家庭活动的一部分需求，比如当孩子们长大后，他们需要一个更为开放、更具创造性的地方来玩耍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在客厅进行一次重大改造，引入“轮换</w:t>
      </w:r>
      <w:r>
        <w:rPr>
          <w:sz w:val="32"/>
          <w:szCs w:val="32"/>
        </w:rPr>
        <w:t>ks”</w:t>
      </w:r>
      <w:r>
        <w:rPr>
          <w:sz w:val="32"/>
          <w:szCs w:val="32"/>
        </w:rPr>
        <w:t>的概念。这意味着我们不再固定地布置房间，而是根据不同的日常或特殊情况，将空间灵活转化。比如，在周末，我们会将沙发推到墙边，让儿童自由地在地板上奔跑嬉戏；而在晚宴时，又会迅速将沙发摆回原位，用餐时更加得体。</w:t>
      </w:r>
      <w:r>
        <w:rPr>
          <w:sz w:val="32"/>
          <w:szCs w:val="32"/>
        </w:rPr>
        <w:t>&lt;/p&gt;&lt;p&gt;&lt;img src="/static-img/JJNs3CMyWSAzjN6idq2Kbi_2mlSgVbRVcIRTnOUWyNkKc__ZLUKB7_08VLZAiSWV6NORS2cLWQnZnHYZkpiDTbDecyDVwgzrYZbWKSsVDSYCxHsqjpga6QeUjonj4FWrb-K8R7Hux7KecqDxfoOaZoJn7GDAIA0lkqB-YnqAa6rxuYkBuIfNbT19BKjVYhEbJhyPZ2hSkxtcO8sAK8Ujug.jpg"&gt;&lt;/p&gt;&lt;p&gt;</w:t>
      </w:r>
      <w:r>
        <w:rPr>
          <w:sz w:val="32"/>
          <w:szCs w:val="32"/>
        </w:rPr>
        <w:t>改造过程中，最大的挑战之一就是如何巧妙地隐藏和展现出这些功能性元素。在我们的案例中，我最喜欢的是那把智能旋转门，它既可以作为一面镜子欣赏客厅，也能瞬间打开成为通往儿童游戏区的大门。我还记得，当孩子们第一次见到这个神奇的地方时，他们兴奋得跳跃起来，仿佛找到了新世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旋转门，还有一些其他的小技巧帮助我们实现了这一目标。比如说，那张可拆卸桌子，可以轻松地调整成不同形状，以适应不同的用途，从学习作业到放映电影，再到举办小型派对，都能轻松应付。而那些柔软且易清洁的地垫，则使得室内外界线模糊，对于急切想要参与户外游戏的小朋友来说，无疑是一个巨大的吸引力源泉。</w:t>
      </w:r>
      <w:r>
        <w:rPr>
          <w:sz w:val="32"/>
          <w:szCs w:val="32"/>
        </w:rPr>
        <w:t>&lt;/p&gt;&lt;p&gt;&lt;img src="/static-img/3UgQbiTNEqh63rrARfWKKS_2mlSgVbRVcIRTnOUWyNkKc__ZLUKB7_08VLZAiSWV6NORS2cLWQnZnHYZkpiDTbDecyDVwgzrYZbWKSsVDSYCxHsqjpga6QeUjonj4FWrb-K8R7Hux7KecqDxfoOaZoJn7GDAIA0lkqB-YnqAa6rxuYkBuIfNbT19BKjVYhEbJhyPZ2hSkxtcO8sAK8Ujug.jpg"&gt;&lt;/p&gt;&lt;p&gt;</w:t>
      </w:r>
      <w:r>
        <w:rPr>
          <w:sz w:val="32"/>
          <w:szCs w:val="32"/>
        </w:rPr>
        <w:t>经过几个月艰苦卓绝的努力，我们终于完成了客厅的大翻新。当所有的人物与物品重新回到这个空间时，我们惊喜地发现，这个原本平凡无奇的地方，如同魔法般变得多姿多彩、充满活力。每次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之后，不仅生活方式得到更新，而且整个家庭成员之间也增进了沟通与理解，为我们的生活带来了更多欢笑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，我坐在这座被我亲手打理过又一次变幻无穷变化后的客厅里，看着窗外闪烁着灯光的人行道，我知道，这所谓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，是一种智慧也是幸福，是一种艺术也是生活，是我家永恒的话题，也是我心中的宝藏之一。</w:t>
      </w:r>
      <w:r>
        <w:rPr>
          <w:sz w:val="32"/>
          <w:szCs w:val="32"/>
        </w:rPr>
        <w:t>&lt;/p&gt;&lt;p&gt;&lt;img src="/static-img/NyQ5w6vLKmmB1AQjq2ic7S_2mlSgVbRVcIRTnOUWyNkKc__ZLUKB7_08VLZAiSWV6NORS2cLWQnZnHYZkpiDTbDecyDVwgzrYZbWKSsVDSYCxHsqjpga6QeUjonj4FWrb-K8R7Hux7KecqDxfoOaZoJn7GDAIA0lkqB-YnqAa6rxuYkBuIfNbT19BKjVYhEbJhyPZ2hSkxtcO8sAK8Ujug.jpg"&gt;&lt;/p&gt;&lt;p&gt;&lt;a href = "/doc/74112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家客厅的秘密变身从休闲角落到派对中心</w:t>
      </w:r>
      <w:r>
        <w:rPr>
          <w:sz w:val="32"/>
          <w:szCs w:val="32"/>
        </w:rPr>
        <w:t>.doc" rel="alternate" download="741125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>ks</w:t>
      </w:r>
      <w:r>
        <w:rPr>
          <w:sz w:val="32"/>
          <w:szCs w:val="32"/>
        </w:rPr>
        <w:t>我家客厅的秘密变身从休闲角落到派对中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