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舞动的秘密小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校园里，隐藏着一段关于舞蹈、友谊和成长的美丽传说。这就是“校花小柔舞蹈室遭遇记小说”，讲述了一个名叫小柔的女孩如何以她的才华和坚持，在困难中找到自己的道路，并最终成为了一位真正的艺术家。</w:t>
      </w:r>
      <w:r>
        <w:rPr>
          <w:sz w:val="32"/>
          <w:szCs w:val="32"/>
        </w:rPr>
        <w:t>&lt;/p&gt;&lt;p&gt;&lt;img src="/static-img/2qBGO66obC-1Cf4ABCIXzazm8bLnucUWF4UZgbtZslmyrfQDAHEOKr1LHAzL8qIN.jpg"&gt;&lt;/p&gt;&lt;p&gt;</w:t>
      </w:r>
      <w:r>
        <w:rPr>
          <w:sz w:val="32"/>
          <w:szCs w:val="32"/>
        </w:rPr>
        <w:t>校花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柔从未想过自己会因为舞蹈而受到全校师生的关注。她只是热爱这门艺术，就像其他学生热爱他们的运动或音乐一样。然而，当她在学校的一场表演会上展示了自己的才华时，大家被她的 </w:t>
      </w:r>
      <w:r>
        <w:rPr>
          <w:sz w:val="32"/>
          <w:szCs w:val="32"/>
        </w:rPr>
        <w:t xml:space="preserve">grace </w:t>
      </w:r>
      <w:r>
        <w:rPr>
          <w:sz w:val="32"/>
          <w:szCs w:val="32"/>
        </w:rPr>
        <w:t>和技巧所打动，从此，她便被冠上了“校花”的称号。</w:t>
      </w:r>
      <w:r>
        <w:rPr>
          <w:sz w:val="32"/>
          <w:szCs w:val="32"/>
        </w:rPr>
        <w:t>&lt;/p&gt;&lt;p&gt;&lt;img src="/static-img/WKUzBwEmhWzXDcvAHvXXQazm8bLnucUWF4UZgbtZslnIBk0EPg9warAsCLnwCyfe84ln4UbgAUd2z1a9nSYN7MJ82c5KkKD6dTCxAyGBrNab6OOXCxQiADtPLdO0vjneRlKe5z-4wfqSkIRwkFvhb1Lj8ckIdt2fstasuQhEbfIeowOd60M3YpBQlrp1IYQ2.jpg"&gt;&lt;/p&gt;&lt;p&gt;</w:t>
      </w:r>
      <w:r>
        <w:rPr>
          <w:sz w:val="32"/>
          <w:szCs w:val="32"/>
        </w:rPr>
        <w:t>舞蹈室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柔开始更加深入地研究各种不同的舞蹈风格。在一次偶然间，她发现了一个古老的小型舞蹈工作室，那里的老师们不仅教给她专业知识，还教授她如何通过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来表达情感。这个地方成为了小柔心灵上的避风港，也是她学习和成长的地方。</w:t>
      </w:r>
      <w:r>
        <w:rPr>
          <w:sz w:val="32"/>
          <w:szCs w:val="32"/>
        </w:rPr>
        <w:t>&lt;/p&gt;&lt;p&gt;&lt;img src="/static-img/yZ90ALRSnHw3bAJST4pK26zm8bLnucUWF4UZgbtZslnIBk0EPg9warAsCLnwCyfe84ln4UbgAUd2z1a9nSYN7MJ82c5KkKD6dTCxAyGBrNab6OOXCxQiADtPLdO0vjneRlKe5z-4wfqSkIRwkFvhb1Lj8ckIdt2fstasuQhEbfIeowOd60M3YpBQlrp1IYQ2.png"&gt;&lt;/p&gt;&lt;p&gt;</w:t>
      </w:r>
      <w:r>
        <w:rPr>
          <w:sz w:val="32"/>
          <w:szCs w:val="32"/>
        </w:rPr>
        <w:t>遭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是总是平坦无波的小柔也经历过挫折。她面临来自周围人的挑战，有些人甚至怀疑她的才能，但这些都没有让她放弃。当有一次意外的事情发生，让她的梦想岌岌可危时，小柔用的是一种强大的力量——对梦想的执着追求，以及朋友之间相互扶持的情谊，这样的经历让她更加坚定了要走向艺术事业的人生道路。</w:t>
      </w:r>
      <w:r>
        <w:rPr>
          <w:sz w:val="32"/>
          <w:szCs w:val="32"/>
        </w:rPr>
        <w:t>&lt;/p&gt;&lt;p&gt;&lt;img src="/static-img/K-03UqMC1FEYRE0e6m3LUKzm8bLnucUWF4UZgbtZslnIBk0EPg9warAsCLnwCyfe84ln4UbgAUd2z1a9nSYN7MJ82c5KkKD6dTCxAyGBrNab6OOXCxQiADtPLdO0vjneRlKe5z-4wfqSkIRwkFvhb1Lj8ckIdt2fstasuQhEbfIeowOd60M3YpBQlrp1IYQ2.jpg"&gt;&lt;/p&gt;&lt;p&gt;</w:t>
      </w:r>
      <w:r>
        <w:rPr>
          <w:sz w:val="32"/>
          <w:szCs w:val="32"/>
        </w:rPr>
        <w:t>小学妹与大姐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小柔结识了一位比自己年长许多的大姐姐，这个大姐姐是一位著名芭蕾演员，对于小柔来说，她就像是另一个世界。而当大姐姐看到小洁展现出的潜力后，便决定成为她的导师，不仅教授技术，更重要的是培养起内心那份独特的情感表达能力。大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对 小洁 的影响至关重要，因为正是这样的指导帮助彼女逐渐找到了属于自己的风格。</w:t>
      </w:r>
      <w:r>
        <w:rPr>
          <w:sz w:val="32"/>
          <w:szCs w:val="32"/>
        </w:rPr>
        <w:t>&lt;/p&gt;&lt;p&gt;&lt;img src="/static-img/d5KvzlaJfXLV0owVFFDTGKzm8bLnucUWF4UZgbtZslnIBk0EPg9warAsCLnwCyfe84ln4UbgAUd2z1a9nSYN7MJ82c5KkKD6dTCxAyGBrNab6OOXCxQiADtPLdO0vjneRlKe5z-4wfqSkIRwkFvhb1Lj8ckIdt2fstasuQhEbfIeowOd60M3YpBQlrp1IYQ2.jpg"&gt;&lt;/p&gt;&lt;p&gt;</w:t>
      </w:r>
      <w:r>
        <w:rPr>
          <w:sz w:val="32"/>
          <w:szCs w:val="32"/>
        </w:rPr>
        <w:t>书中的真实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真实的人物、事件以及情感融入到“校花小柔舞蹈室遭遇记小说”中，每一段文字似乎都能触及读者的内心。每当我们阅读到那些细腻描述，或许就会觉得仿佛自己也身处那个温馨而又充满挑战性的环境里，就连我们的心灵也能随着文字轻轻摇曳，仿佛有机会去探索更多关于生命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天空宽广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洁已经不再是那个孤独且迷茫的小女孩，而是一个拥有自信与光彩四射的人物形象。不论未来怎样变化，只要有梦想支撑，一切皆可能。在这个故事结束之前，我们依然可以预见到，那个遥远未来的天空，将为我们带来无限可能，正如书中的主人公一样，用尽所有勇气去追逐那个看似遥不可及，却实际上离得非常近的事业目标。</w:t>
      </w:r>
      <w:r>
        <w:rPr>
          <w:sz w:val="32"/>
          <w:szCs w:val="32"/>
        </w:rPr>
        <w:t>&lt;/p&gt;&lt;p&gt;&lt;a href = "/doc/740852-</w:t>
      </w:r>
      <w:r>
        <w:rPr>
          <w:sz w:val="32"/>
          <w:szCs w:val="32"/>
        </w:rPr>
        <w:t>校园舞动的秘密小柔背后的故事</w:t>
      </w:r>
      <w:r>
        <w:rPr>
          <w:sz w:val="32"/>
          <w:szCs w:val="32"/>
        </w:rPr>
        <w:t>.doc" rel="alternate" download="740852-</w:t>
      </w:r>
      <w:r>
        <w:rPr>
          <w:sz w:val="32"/>
          <w:szCs w:val="32"/>
        </w:rPr>
        <w:t>校园舞动的秘密小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