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的新衣我的梦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有一位美丽动人的公主，她拥有一头如同夜空中最亮星辰一般闪耀的金发和一双清澈如池塘水面般明亮的大眼睛。她的笑容能让整个宫殿都充满了温暖与光芒，每当她走进任何一个房间，都会带来无尽的欢乐和希望。</w:t>
      </w:r>
      <w:r>
        <w:rPr>
          <w:sz w:val="32"/>
          <w:szCs w:val="32"/>
        </w:rPr>
        <w:t>&lt;/p&gt;&lt;p&gt;&lt;img src="/static-img/HyhCB50Ir3O6ryM1YHajMoA_vbz_jNvJH35axPhOxOhk1y2RUyTZnYGHOVs470YN.jpg"&gt;&lt;/p&gt;&lt;p&gt;</w:t>
      </w:r>
      <w:r>
        <w:rPr>
          <w:sz w:val="32"/>
          <w:szCs w:val="32"/>
        </w:rPr>
        <w:t>然而，这位公主却有着一种特别的烦恼——她的衣服总是那么单调而缺乏个性。她穿过来的每一件衣服都是由宫廷里的服装设计师精心挑选，但即使如此，它们也总给人一种正式而不够自由的情感。于是，她决定自己去寻找那件能够代表她真实自我、既优雅又充满个性的“新衣”。</w:t>
      </w:r>
      <w:r>
        <w:rPr>
          <w:sz w:val="32"/>
          <w:szCs w:val="32"/>
        </w:rPr>
        <w:t>&lt;/p&gt;&lt;p&gt;</w:t>
      </w:r>
      <w:r>
        <w:rPr>
          <w:sz w:val="32"/>
          <w:szCs w:val="32"/>
        </w:rPr>
        <w:t>我作为这位公主的心灵伙伴，一直陪伴在她身边。我知道这个决定对她来说意味着什么。它不仅仅是一件衣服，更是一个象征，是对自我探索和追求梦想的一次尝试。在我们的长长街道上，我看到了一家小店铺，那上面挂着一个简简单单的牌子：“手工绣花”，旁边还有一行字，“让每一片叶子都能变成翅膀”。我觉得这可能就是我们要找的地方。</w:t>
      </w:r>
      <w:r>
        <w:rPr>
          <w:sz w:val="32"/>
          <w:szCs w:val="32"/>
        </w:rPr>
        <w:t>&lt;/p&gt;&lt;p&gt;&lt;img src="/static-img/bmjU8ye-BcqdQkLHMcD03YA_vbz_jNvJH35axPhOxOjS4QLlJnt6dS7OBeDUIkppv_rShJkp5wlDlRIK0xqTaw.jpg"&gt;&lt;/p&gt;&lt;p&gt;</w:t>
      </w:r>
      <w:r>
        <w:rPr>
          <w:sz w:val="32"/>
          <w:szCs w:val="32"/>
        </w:rPr>
        <w:t>我们走进了店铺，里面弥漫着淡淡的手工香气，墙角摆放着各种颜色的丝线和针线，还有几张正在被缝制中的布料。这位小老板娘，看起来就像是从另一个世界来的魔法师，她眼神深邃，仿佛能读懂你的内心。我告诉她，我们想要的是那种能够映照出你内心光芒的一套衣物，而不是那些只看似华丽但实际上毫无意义的事情。她微笑了一下，用手指轻轻敲击桌面，然后开始讲述自己的故事。</w:t>
      </w:r>
      <w:r>
        <w:rPr>
          <w:sz w:val="32"/>
          <w:szCs w:val="32"/>
        </w:rPr>
        <w:t>&lt;/p&gt;&lt;p&gt;</w:t>
      </w:r>
      <w:r>
        <w:rPr>
          <w:sz w:val="32"/>
          <w:szCs w:val="32"/>
        </w:rPr>
        <w:t>原来，小老板娘曾经也是宫廷服装设计师之一，但后来因为一次偶然间发现自己真正喜欢的是手工艺，所以离开了繁华，只为了追随自己的热情。她说：“每个人都应该拥有属于自己的那块天地。”</w:t>
      </w:r>
      <w:r>
        <w:rPr>
          <w:sz w:val="32"/>
          <w:szCs w:val="32"/>
        </w:rPr>
        <w:t>&lt;/p&gt;&lt;p&gt;&lt;img src="/static-img/1pjK58-1FGQ5TunKSDlJVoA_vbz_jNvJH35axPhOxOjS4QLlJnt6dS7OBeDUIkppv_rShJkp5wlDlRIK0xqTaw.jpg"&gt;&lt;/p&gt;&lt;p&gt;</w:t>
      </w:r>
      <w:r>
        <w:rPr>
          <w:sz w:val="32"/>
          <w:szCs w:val="32"/>
        </w:rPr>
        <w:t>听完这些话后，我感到非常激动，因为这正是我所追求的事物——用最真挚的心去创造，让生命更为丰富多彩。然后，我们一起挑选了材料，在那个宁静的小屋里，小老板娘开始点燃蜡烛，一切准备就绪。</w:t>
      </w:r>
      <w:r>
        <w:rPr>
          <w:sz w:val="32"/>
          <w:szCs w:val="32"/>
        </w:rPr>
        <w:t>&lt;/p&gt;&lt;p&gt;</w:t>
      </w:r>
      <w:r>
        <w:rPr>
          <w:sz w:val="32"/>
          <w:szCs w:val="32"/>
        </w:rPr>
        <w:t>时间似乎凝固了，唯一的声音来自于针尖划过丝线的声音，以及时不时传入耳朵里的沉思。在这个过程中，我意识到，这并不只是关于制作一套新衣服，而是关于如何将个人的思想融入生活中，让外在形象反映出内心世界。</w:t>
      </w:r>
      <w:r>
        <w:rPr>
          <w:sz w:val="32"/>
          <w:szCs w:val="32"/>
        </w:rPr>
        <w:t>&lt;/p&gt;&lt;p&gt;&lt;img src="/static-img/Tad4Py75viMGtUkPZCI-k4A_vbz_jNvJH35axPhOxOjS4QLlJnt6dS7OBeDUIkppv_rShJkp5wlDlRIK0xqTaw.jpg"&gt;&lt;/p&gt;&lt;p&gt;</w:t>
      </w:r>
      <w:r>
        <w:rPr>
          <w:sz w:val="32"/>
          <w:szCs w:val="32"/>
        </w:rPr>
        <w:t xml:space="preserve">终于，当第一件完成时，我们惊讶地发现，不仅是一套完整的衣服，更是体现出了那份独特精神与情感。一袭五彩斑斓、精致细腻且散发出诱人的光泽，它仿佛活生生的展现出我们的灵魂。当这位公主穿上了它，就像阳光破晓前的前奏曲一样，将所有的人吸引过来，无论是在朝堂还是街市，无人不知这是谁 </w:t>
      </w:r>
      <w:r>
        <w:rPr>
          <w:sz w:val="32"/>
          <w:szCs w:val="32"/>
        </w:rPr>
        <w:t xml:space="preserve">wears </w:t>
      </w:r>
      <w:r>
        <w:rPr>
          <w:sz w:val="32"/>
          <w:szCs w:val="32"/>
        </w:rPr>
        <w:t>这样的美丽之作。</w:t>
      </w:r>
      <w:r>
        <w:rPr>
          <w:sz w:val="32"/>
          <w:szCs w:val="32"/>
        </w:rPr>
        <w:t>&lt;/p&gt;&lt;p&gt;</w:t>
      </w:r>
      <w:r>
        <w:rPr>
          <w:sz w:val="32"/>
          <w:szCs w:val="32"/>
        </w:rPr>
        <w:t>从此之后，每当人们提起“公主”的名字，他们就会想到的是那抹永远不会褪色的色彩，那种既优雅又自由自在地舞动在风中的感觉。而对于这位勇敢的心灵伙伴来说，也学到了更多关于勇敢探索、找到属于自己声音以及通过行动改变周围世界的小秘密。而这一切，都源于一个简单的话题：寻找属于自己的“新衣”。</w:t>
      </w:r>
      <w:r>
        <w:rPr>
          <w:sz w:val="32"/>
          <w:szCs w:val="32"/>
        </w:rPr>
        <w:t>&lt;/p&gt;&lt;p&gt;&lt;img src="/static-img/J7FVb9dEy3_K3lkLkQaDBIA_vbz_jNvJH35axPhOxOjS4QLlJnt6dS7OBeDUIkppv_rShJkp5wlDlRIK0xqTaw.jpg"&gt;&lt;/p&gt;&lt;p&gt;&lt;a href = "/doc/740777-</w:t>
      </w:r>
      <w:r>
        <w:rPr>
          <w:sz w:val="32"/>
          <w:szCs w:val="32"/>
        </w:rPr>
        <w:t>公主的新衣我的梦幻之旅</w:t>
      </w:r>
      <w:r>
        <w:rPr>
          <w:sz w:val="32"/>
          <w:szCs w:val="32"/>
        </w:rPr>
        <w:t>.doc" rel="alternate" download="740777-</w:t>
      </w:r>
      <w:r>
        <w:rPr>
          <w:sz w:val="32"/>
          <w:szCs w:val="32"/>
        </w:rPr>
        <w:t>公主的新衣我的梦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