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音乐之声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音乐之声，情感的回响</w:t>
      </w:r>
      <w:r>
        <w:rPr>
          <w:sz w:val="32"/>
          <w:szCs w:val="32"/>
        </w:rPr>
        <w:t>&lt;/p&gt;&lt;p&gt;&lt;img src="/static-img/pOt6h1pFFr5M0-vwDtD2H1NQ5hC1uuveWuJjJsVmclSBl9ckVbO9oaGXVYNfc4KI.png"&gt;&lt;/p&gt;&lt;p&gt;</w:t>
      </w:r>
      <w:r>
        <w:rPr>
          <w:sz w:val="32"/>
          <w:szCs w:val="32"/>
        </w:rPr>
        <w:t>是什么让高树玛利亚全集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称为“高树瑷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”，是一位在中国内地活跃的女歌手。她的音乐风格多元，涵盖了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类型。她以其独特的声音和深情演绎赢得了广泛的粉丝群体。在她的全集作品中，每一首歌曲都像是她心灵深处的情感表达，是对生活的一次又一次沉思。</w:t>
      </w:r>
      <w:r>
        <w:rPr>
          <w:sz w:val="32"/>
          <w:szCs w:val="32"/>
        </w:rPr>
        <w:t>&lt;/p&gt;&lt;p&gt;&lt;img src="/static-img/u6y6vZenGVkJylSMbNRbvlNQ5hC1uuveWuJjJsVmclSHy0rLNC8xAgD46KTe6roDRtR1N1t1cA5HltXQ5EcMEs9Q0waiZAMt07paoLFki0jKI3-Dmt05HpoMLskWifcK3pCdAsAgywBiGJLllkEQZg.png"&gt;&lt;/p&gt;&lt;p&gt;</w:t>
      </w:r>
      <w:r>
        <w:rPr>
          <w:sz w:val="32"/>
          <w:szCs w:val="32"/>
        </w:rPr>
        <w:t>高树玛利亚如何塑造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风格的过程中，高树瑷依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玛丽亚凭借着她那天生的音色与丰富的情感表达，将自己融入到每一首歌曲之中。她不仅仅是唱歌者，更是通过文字和旋律讲述故事的人。无论是在轻柔而温暖的爱情 </w:t>
      </w:r>
      <w:r>
        <w:rPr>
          <w:sz w:val="32"/>
          <w:szCs w:val="32"/>
        </w:rPr>
        <w:t xml:space="preserve">ballad </w:t>
      </w:r>
      <w:r>
        <w:rPr>
          <w:sz w:val="32"/>
          <w:szCs w:val="32"/>
        </w:rPr>
        <w:t>中，或是在激昂而充满力量的</w:t>
      </w:r>
      <w:r>
        <w:rPr>
          <w:sz w:val="32"/>
          <w:szCs w:val="32"/>
        </w:rPr>
        <w:t xml:space="preserve">rock song </w:t>
      </w:r>
      <w:r>
        <w:rPr>
          <w:sz w:val="32"/>
          <w:szCs w:val="32"/>
        </w:rPr>
        <w:t>中，她的声音总能触动人心，让听众仿佛能够看到她内心世界的一切。</w:t>
      </w:r>
      <w:r>
        <w:rPr>
          <w:sz w:val="32"/>
          <w:szCs w:val="32"/>
        </w:rPr>
        <w:t>&lt;/p&gt;&lt;p&gt;&lt;img src="/static-img/9n7s7F_UT-63hTHPQMteSlNQ5hC1uuveWuJjJsVmclSHy0rLNC8xAgD46KTe6roDRtR1N1t1cA5HltXQ5EcMEs9Q0waiZAMt07paoLFki0jKI3-Dmt05HpoMLskWifcK3pCdAsAgywBiGJLllkEQZg.png"&gt;&lt;/p&gt;&lt;p&gt;</w:t>
      </w:r>
      <w:r>
        <w:rPr>
          <w:sz w:val="32"/>
          <w:szCs w:val="32"/>
        </w:rPr>
        <w:t>如何理解高树玛利亚全集中蕴含的情感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专辑都是一个小宇宙，里面包含了她对于生活、爱情、失去以及成长等主题的深刻反思。从《梦想》中的坚定信念到《月光下的约会》中的浪漫诱惑，再到《告别》的哀伤低语，每个节奏每个旋律都承载着不同的故事和情感，这些故事被巧妙地编织进了一张张精美绝伦的音频画卷。</w:t>
      </w:r>
      <w:r>
        <w:rPr>
          <w:sz w:val="32"/>
          <w:szCs w:val="32"/>
        </w:rPr>
        <w:t>&lt;/p&gt;&lt;p&gt;&lt;img src="/static-img/Pa4XSWX4LTv1sLlmFxz2T1NQ5hC1uuveWuJjJsVmclSHy0rLNC8xAgD46KTe6roDRtR1N1t1cA5HltXQ5EcMEs9Q0waiZAMt07paoLFki0jKI3-Dmt05HpoMLskWifcK3pCdAsAgywBiGJLllkEQZg.png"&gt;&lt;/p&gt;&lt;p&gt;</w:t>
      </w:r>
      <w:r>
        <w:rPr>
          <w:sz w:val="32"/>
          <w:szCs w:val="32"/>
        </w:rPr>
        <w:t>高树玛利亚全集中有哪些经典代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逆时针》、《我的世界》、《你还记得》、《我知道你很努力》等作品就像时间里最真实的情景画面一样，与许多人的青春记忆紧密相连。这类似于那些能够跨越年代的小说，它们不仅仅是音乐，更是一种文化现象，一种时代精神的一部分。这些代表作，不仅展示了艺术家对音乐形式创新的探索，也展现了她作为观察者与记录者的敏锐洞察力。</w:t>
      </w:r>
      <w:r>
        <w:rPr>
          <w:sz w:val="32"/>
          <w:szCs w:val="32"/>
        </w:rPr>
        <w:t>&lt;/p&gt;&lt;p&gt;&lt;img src="/static-img/TBJqftyVicKXdQjqEknlylNQ5hC1uuveWuJjJsVmclSHy0rLNC8xAgD46KTe6roDRtR1N1t1cA5HltXQ5EcMEs9Q0waiZAMt07paoLFki0jKI3-Dmt05HpoMLskWifcK3pCdAsAgywBiGJLllkEQZg.png"&gt;&lt;/p&gt;&lt;p&gt;</w:t>
      </w:r>
      <w:r>
        <w:rPr>
          <w:sz w:val="32"/>
          <w:szCs w:val="32"/>
        </w:rPr>
        <w:t>高树瑷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如何影响新一代年轻艺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经验积累，她不再只是一个纯粹的演员，而是一个引领潮流的人物。她所展现出的专业性和艺术气质，对很多年轻艺人产生了极大的影响。他们学习着她的表现力，同时也在不断寻找自己的独特风格。在这个过程中，他们更注重内容质量，而不是简单追求商业成功，这也是为什么很多新晋艺人都会将“复古”或“怀旧”元素融入自己的作品当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可以期待怎样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几年的确见证了一批优秀乐队与独立艺术家的崛起，但未来仍然充满未知。而对于像高樹瑷依</w:t>
      </w:r>
      <w:r>
        <w:rPr>
          <w:sz w:val="32"/>
          <w:szCs w:val="32"/>
        </w:rPr>
        <w:t>·Maria</w:t>
      </w:r>
      <w:r>
        <w:rPr>
          <w:sz w:val="32"/>
          <w:szCs w:val="32"/>
        </w:rPr>
        <w:t>這樣已经取得一定成就并且持续保持热度的人来说，无疑会继续推动整个行业向前发展。当下，我们或许能看到更多跨界合作，以及更多具有创新性的尝试。这一切，都将为我们的耳朵带来更加丰富多彩的声音，为我们的眼前铺设更加迷人的视觉盛宴。而对于这位女神来说，只要保持初心，不断探索自我，那么即使是在快节奏变化莫测的大环境下，她也能一直保持自己的位置，并继续为我们带来美妙的声音。</w:t>
      </w:r>
      <w:r>
        <w:rPr>
          <w:sz w:val="32"/>
          <w:szCs w:val="32"/>
        </w:rPr>
        <w:t>&lt;/p&gt;&lt;p&gt;&lt;a href = "/doc/740759-</w:t>
      </w:r>
      <w:r>
        <w:rPr>
          <w:sz w:val="32"/>
          <w:szCs w:val="32"/>
        </w:rPr>
        <w:t>高树玛利亚全集音乐之声情感的回响</w:t>
      </w:r>
      <w:r>
        <w:rPr>
          <w:sz w:val="32"/>
          <w:szCs w:val="32"/>
        </w:rPr>
        <w:t>.doc" rel="alternate" download="740759-</w:t>
      </w:r>
      <w:r>
        <w:rPr>
          <w:sz w:val="32"/>
          <w:szCs w:val="32"/>
        </w:rPr>
        <w:t>高树玛利亚全集音乐之声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