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欲望的无限循环女生越说疼男生越往里动漫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各种各样的情感纠葛，而这种纠葛在动漫作品中尤为突出，尤其是在那些以“女生越说疼男生越往里”为主题的故事中。这些故事通常围绕着一段恋爱关系中的困境和挑战展开，其中男主角为了赢得女主角的心，不惜一切代价地去满足她的每一个需求，即使这意味着自己承受更多的痛苦。</w:t>
      </w:r>
      <w:r>
        <w:rPr>
          <w:sz w:val="32"/>
          <w:szCs w:val="32"/>
        </w:rPr>
        <w:t>&lt;/p&gt;&lt;p&gt;&lt;img src="/static-img/ViZci_CL2tq9lSV00Vewyczau-tOUsLq5_VWBVKIO68W9BsrYpW45AudIGnu1IEq.jpg"&gt;&lt;/p&gt;&lt;p&gt;</w:t>
      </w:r>
      <w:r>
        <w:rPr>
          <w:sz w:val="32"/>
          <w:szCs w:val="32"/>
        </w:rPr>
        <w:t>角色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故事中，角色心理是核心要素之一。女主角通常表现得非常强势，她们会用言语上的否定来保护自己不被过分侵占，同时也因为内心的渴望而不断向男主角表达自己的“疼”。这种矛盾的情感状态，使得她既希望得到关注，又害怕失去自我。而男主角则是一个追求完美、愿意付出一切的人，他们通过不断地试错和学习，最终能够理解并满足女方的心理需求。</w:t>
      </w:r>
      <w:r>
        <w:rPr>
          <w:sz w:val="32"/>
          <w:szCs w:val="32"/>
        </w:rPr>
        <w:t>&lt;/p&gt;&lt;p&gt;&lt;img src="/static-img/u8QnOQPd_dvOUDVPcoOZCszau-tOUsLq5_VWBVKIO69B62hgl67Gee1KMl_D7l9P.jpg"&gt;&lt;/p&gt;&lt;p&gt;</w:t>
      </w:r>
      <w:r>
        <w:rPr>
          <w:sz w:val="32"/>
          <w:szCs w:val="32"/>
        </w:rPr>
        <w:t>剧情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策略同样是关键。作者通常会巧妙地安排一些转折点，让观众感到紧张和期待。在这个过程中，虽然场景可能充满了误解和冲突，但最终总有一个让步或放弃痛苦的时刻，这种悬念化结构增强了剧情吸引力，并且给予了角色成长空间。</w:t>
      </w:r>
      <w:r>
        <w:rPr>
          <w:sz w:val="32"/>
          <w:szCs w:val="32"/>
        </w:rPr>
        <w:t>&lt;/p&gt;&lt;p&gt;&lt;img src="/static-img/TSXhlCrBPpnZ3sjflfpTP8zau-tOUsLq5_VWBVKIO69B62hgl67Gee1KMl_D7l9P.jpg"&gt;&lt;/p&gt;&lt;p&gt;</w:t>
      </w:r>
      <w:r>
        <w:rPr>
          <w:sz w:val="32"/>
          <w:szCs w:val="32"/>
        </w:rPr>
        <w:t>文化背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动漫作品往往反映了某些特定的文化背景，比如日本文化中的“牺牲精神”或者西方文化中的“个人主义”。通过对这些文化元素的探讨，我们可以更深入地理解人物行为背后的逻辑，从而更加投入于他们之间复杂的情感互动。</w:t>
      </w:r>
      <w:r>
        <w:rPr>
          <w:sz w:val="32"/>
          <w:szCs w:val="32"/>
        </w:rPr>
        <w:t>&lt;/p&gt;&lt;p&gt;&lt;img src="/static-img/DMJfx5T2l8wgLf3hgrPK8czau-tOUsLq5_VWBVKIO69B62hgl67Gee1KMl_D7l9P.png"&gt;&lt;/p&gt;&lt;p&gt;</w:t>
      </w:r>
      <w:r>
        <w:rPr>
          <w:sz w:val="32"/>
          <w:szCs w:val="32"/>
        </w:rPr>
        <w:t>视觉艺术与音乐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团队利用视觉艺术和音乐等元素，将人物间的情感流露细腻描绘出来。例如，在一些关键场景下，恰当使用灯光、色彩以及配乐，可以有效传递出人物内心世界，让观众体验到他们所面临的情感波澜。</w:t>
      </w:r>
      <w:r>
        <w:rPr>
          <w:sz w:val="32"/>
          <w:szCs w:val="32"/>
        </w:rPr>
        <w:t>&lt;/p&gt;&lt;p&gt;&lt;img src="/static-img/8Wgggeue5R5yctMPFsRgx8zau-tOUsLq5_VWBVKIO69B62hgl67Gee1KMl_D7l9P.jpg"&gt;&lt;/p&gt;&lt;p&gt;</w:t>
      </w:r>
      <w:r>
        <w:rPr>
          <w:sz w:val="32"/>
          <w:szCs w:val="32"/>
        </w:rPr>
        <w:t>社会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这些动漫作品还蕴含着对社会价值的一种提醒。在处理人际关系时，我们应当学会倾听对方的声音，同时也要勇于表达自己的想法。这是一种平衡性交际能力，以及如何在相互依赖与自我保护之间找到平衡点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动漫作品对于年轻观众具有很大的影响力，它们能激发年轻人的思考，也能培养他们对爱情及人际关系态度的认识。同时，它们还提供了一种健康而积极应对感情问题的手段，即通过沟通解决问题，而不是逃避或暴力的方式。</w:t>
      </w:r>
      <w:r>
        <w:rPr>
          <w:sz w:val="32"/>
          <w:szCs w:val="32"/>
        </w:rPr>
        <w:t>&lt;/p&gt;&lt;p&gt;&lt;a href = "/doc/740330-</w:t>
      </w:r>
      <w:r>
        <w:rPr>
          <w:sz w:val="32"/>
          <w:szCs w:val="32"/>
        </w:rPr>
        <w:t>疼痛与欲望的无限循环女生越说疼男生越往里动漫深度解析</w:t>
      </w:r>
      <w:r>
        <w:rPr>
          <w:sz w:val="32"/>
          <w:szCs w:val="32"/>
        </w:rPr>
        <w:t>.doc" rel="alternate" download="740330-</w:t>
      </w:r>
      <w:r>
        <w:rPr>
          <w:sz w:val="32"/>
          <w:szCs w:val="32"/>
        </w:rPr>
        <w:t>疼痛与欲望的无限循环女生越说疼男生越往里动漫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