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999SE</w:t>
      </w:r>
      <w:r>
        <w:rPr>
          <w:sz w:val="48"/>
          <w:szCs w:val="48"/>
        </w:rPr>
        <w:t>社区最热门的游戏交流与下载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E999SE</w:t>
      </w:r>
      <w:r>
        <w:rPr>
          <w:sz w:val="32"/>
          <w:szCs w:val="32"/>
        </w:rPr>
        <w:t>社区的魅力是什么？</w:t>
      </w:r>
      <w:r>
        <w:rPr>
          <w:sz w:val="32"/>
          <w:szCs w:val="32"/>
        </w:rPr>
        <w:t>&lt;/p&gt;&lt;p&gt;&lt;img src="/static-img/wwn2u6-hX76pROkn0MX1Yv0KS1EVq_kOqco5ZHrFQvkw_sN9pCmAMuZ0t0XbY8D3.jpg"&gt;&lt;/p&gt;&lt;p&gt;</w:t>
      </w:r>
      <w:r>
        <w:rPr>
          <w:sz w:val="32"/>
          <w:szCs w:val="32"/>
        </w:rPr>
        <w:t>在数字化时代，互联网上充斥着各种各样的平台和网站，每个都有其独特的功能和吸引力。今天，我们要谈的是一个特别的社区——</w:t>
      </w:r>
      <w:r>
        <w:rPr>
          <w:sz w:val="32"/>
          <w:szCs w:val="32"/>
        </w:rPr>
        <w:t>SE999SE</w:t>
      </w:r>
      <w:r>
        <w:rPr>
          <w:sz w:val="32"/>
          <w:szCs w:val="32"/>
        </w:rPr>
        <w:t>社区，它以其丰富的资源和强大的用户群体而闻名。在这个空间里，你能发现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社区提供了哪些服务？</w:t>
      </w:r>
      <w:r>
        <w:rPr>
          <w:sz w:val="32"/>
          <w:szCs w:val="32"/>
        </w:rPr>
        <w:t>&lt;/p&gt;&lt;p&gt;&lt;img src="/static-img/2bEN54ji6vPTdxi1DFy1__0KS1EVq_kOqco5ZHrFQvnLTUdz9apFsv8wg3ojftB9tBB3uoLmFHDxQ8oxEkYSGr2FtU-hMKSD_lX1w4GJUPfHKu5t6Fg_rW_krtjc5JuJ1PiptMbXO5vBD_b_LKIxlQ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SE999SE</w:t>
      </w:r>
      <w:r>
        <w:rPr>
          <w:sz w:val="32"/>
          <w:szCs w:val="32"/>
        </w:rPr>
        <w:t>社区是游戏爱好者的福音。这里不仅提供最新最全面的游戏资讯，还有大量高质量的游戏下载资源。无论你是在寻找刚发布的小游戏还是经典老作，这里的数据库都是你的宝库。你可以轻松地找到自己喜欢的游戏，并且还能与其他玩家交流心得、分享技巧，这种互动性让整个社交体验变得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作为一位开发者或设计师，如果你正在寻找灵感或者想要展示自己的作品，这里也是一个理想的地方。用户可以自由上传他们制作的一切内容，无论是艺术作品还是编程代码，都能在这里得到他人的认可和反馈。这不仅是一次展示自己的机会，也是一个不断学习成长的过程。</w:t>
      </w:r>
      <w:r>
        <w:rPr>
          <w:sz w:val="32"/>
          <w:szCs w:val="32"/>
        </w:rPr>
        <w:t>&lt;/p&gt;&lt;p&gt;&lt;img src="/static-img/LrcHP9OHRvtNUN8lRBsyNP0KS1EVq_kOqco5ZHrFQvnLTUdz9apFsv8wg3ojftB9tBB3uoLmFHDxQ8oxEkYSGr2FtU-hMKSD_lX1w4GJUPfHKu5t6Fg_rW_krtjc5JuJ1PiptMbXO5vBD_b_LKIxlQ.jpg"&gt;&lt;/p&gt;&lt;p&gt;</w:t>
      </w:r>
      <w:r>
        <w:rPr>
          <w:sz w:val="32"/>
          <w:szCs w:val="32"/>
        </w:rPr>
        <w:t>如何加入并参与到这个社区中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任何社群都需要一定的手续，但对于想要成为</w:t>
      </w:r>
      <w:r>
        <w:rPr>
          <w:sz w:val="32"/>
          <w:szCs w:val="32"/>
        </w:rPr>
        <w:t>SE999SE</w:t>
      </w:r>
      <w:r>
        <w:rPr>
          <w:sz w:val="32"/>
          <w:szCs w:val="32"/>
        </w:rPr>
        <w:t>成员的人来说，步骤其实相对简单。一旦决定加入，只需访问</w:t>
      </w:r>
      <w:r>
        <w:rPr>
          <w:sz w:val="32"/>
          <w:szCs w:val="32"/>
        </w:rPr>
        <w:t>www.se999se.com</w:t>
      </w:r>
      <w:r>
        <w:rPr>
          <w:sz w:val="32"/>
          <w:szCs w:val="32"/>
        </w:rPr>
        <w:t>，然后按照提示进行注册即可。你会被要求填写一些基本信息，比如用户名、密码等，以及可能的一些兴趣偏好，以便系统能够更好地推荐相关内容。</w:t>
      </w:r>
      <w:r>
        <w:rPr>
          <w:sz w:val="32"/>
          <w:szCs w:val="32"/>
        </w:rPr>
        <w:t>&lt;/p&gt;&lt;p&gt;&lt;img src="/static-img/UOuEuMxmRFak1rnc3wdRvv0KS1EVq_kOqco5ZHrFQvnLTUdz9apFsv8wg3ojftB9tBB3uoLmFHDxQ8oxEkYSGr2FtU-hMKSD_lX1w4GJUPfHKu5t6Fg_rW_krtjc5JuJ1PiptMbXO5vBD_b_LKIxlQ.jpg"&gt;&lt;/p&gt;&lt;p&gt;</w:t>
      </w:r>
      <w:r>
        <w:rPr>
          <w:sz w:val="32"/>
          <w:szCs w:val="32"/>
        </w:rPr>
        <w:t>当然，不同于传统论坛，一些现代社群往往会采用移动应用程序来简化用户体验。因此，即使你是一个忙碌的人也可以通过手机随时保持连接，与世界保持同步。这意味着无论何时何地，你都不会错过任何重要信息或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如何保障？</w:t>
      </w:r>
      <w:r>
        <w:rPr>
          <w:sz w:val="32"/>
          <w:szCs w:val="32"/>
        </w:rPr>
        <w:t>&lt;/p&gt;&lt;p&gt;&lt;img src="/static-img/gK6ix-bZeWjThu7Ok96txv0KS1EVq_kOqco5ZHrFQvnLTUdz9apFsv8wg3ojftB9tBB3uoLmFHDxQ8oxEkYSGr2FtU-hMKSD_lX1w4GJUPfHKu5t6Fg_rW_krtjc5JuJ1PiptMbXO5vBD_b_LKIxlQ.jpg"&gt;&lt;/p&gt;&lt;p&gt;</w:t>
      </w:r>
      <w:r>
        <w:rPr>
          <w:sz w:val="32"/>
          <w:szCs w:val="32"/>
        </w:rPr>
        <w:t>为了确保所有用户都能在一个安心安全的环境中交流与合作，团队们投入了大量时间精力去优化系统架构。在注册过程中，每个人都会被要求遵守严格的规则，有关隐私保护、版权尊重以及网络礼仪等方面。此外，对于那些违反规定行为者，将会受到适当惩罚，以此维护整个平台良好的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更新技术以应对各种潜在威胁也是保证安全性的关键部分。这包括定期修复漏洞、加强数据加密措施以及建立有效防火墙等多方面措施，使得每一次登录都像走进一座坚固堡垒一样，让人放心大胆地分享自我，同时享受来自全球角落的声音与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所讨论的是现有的状态，但未来看起来充满了无限可能。在接下来的日子里，可以预见的是更多创新功能将逐步推出，比如增强型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支持，更智能化的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辅助，以及进一步提升跨语言沟通能力等。而这些改变将继续巩固它的地位，在众多竞争者中脱颖而出，为广大成员带来前所未有的体验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上述描述我们可以看出，</w:t>
      </w:r>
      <w:r>
        <w:rPr>
          <w:sz w:val="32"/>
          <w:szCs w:val="32"/>
        </w:rPr>
        <w:t xml:space="preserve">www.se999se.com </w:t>
      </w:r>
      <w:r>
        <w:rPr>
          <w:sz w:val="32"/>
          <w:szCs w:val="32"/>
        </w:rPr>
        <w:t>是一个极具吸引力的平台，无论是对于爱好者还是专业人士，都提供了丰富多彩又实用的资源和服务。如果你还没有加入，那么现在就应该行动起来，因为这可是进入一个全新的世界，而那个世界正由你们共同创造！</w:t>
      </w:r>
      <w:r>
        <w:rPr>
          <w:sz w:val="32"/>
          <w:szCs w:val="32"/>
        </w:rPr>
        <w:t>&lt;/p&gt;&lt;p&gt;&lt;a href = "/doc/739846-SE999SE</w:t>
      </w:r>
      <w:r>
        <w:rPr>
          <w:sz w:val="32"/>
          <w:szCs w:val="32"/>
        </w:rPr>
        <w:t>社区最热门的游戏交流与下载平台</w:t>
      </w:r>
      <w:r>
        <w:rPr>
          <w:sz w:val="32"/>
          <w:szCs w:val="32"/>
        </w:rPr>
        <w:t>.doc" rel="alternate" download="739846-SE999SE</w:t>
      </w:r>
      <w:r>
        <w:rPr>
          <w:sz w:val="32"/>
          <w:szCs w:val="32"/>
        </w:rPr>
        <w:t>社区最热门的游戏交流与下载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