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上下互食的奇妙世界揭秘一个上吃一个下吃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时代，有一种特殊的视频内容让观众们既惊叹又好奇，那就是“一个上面吃一个下吃视频”。这种视频通常是通过特定的拍摄技术和编辑方式，展示两个物体或者生物之间的相互作用，其中一个位于上方，另一个位于下方，而他们似乎在进行着一种不可思议的食物链关系。今天，我们就来探索一下这样的视频背后的故事，以及它们如何吸引着我们的注意力。</w:t>
      </w:r>
      <w:r>
        <w:rPr>
          <w:sz w:val="32"/>
          <w:szCs w:val="32"/>
        </w:rPr>
        <w:t>&lt;/p&gt;&lt;p&gt;&lt;img src="/static-img/n7o7a4tfKHmOz-fbljQSa1qeR6p4vQn6P3IaO00W3_m1Gl5KgOV0LyU8fBFmpyvM.jpg"&gt;&lt;/p&gt;&lt;p&gt;</w:t>
      </w:r>
      <w:r>
        <w:rPr>
          <w:sz w:val="32"/>
          <w:szCs w:val="32"/>
        </w:rPr>
        <w:t>首先，让我们从自然界中寻找一些典型案例。例如，一些水生动物，如鲨鱼和海豚，它们在海洋中的交往可能会被拍摄成看似“上吃下”的场景。在这类情况下，上面的动物可能是在捕食下面的动作，但实际上它只是在等待或观察，而不是真的要攻击。这样的误解正是这些“一上一下的”视频所展现出的魔力，它们能让我们对日常世界有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之外，这种类型的视频也可以用来表达幽默感或讽刺性的一面。在网络文化中，一些社交媒体账号甚至专门制作了模仿这种效果的搞笑短片，比如一个人坐在椅子上的时候，旁边突然跳出一个假想的小怪兽，要么咬要么抓住那个人的腿部，然后再迅速消失，这样的视觉效果总能让人忍俊不禁。</w:t>
      </w:r>
      <w:r>
        <w:rPr>
          <w:sz w:val="32"/>
          <w:szCs w:val="32"/>
        </w:rPr>
        <w:t>&lt;/p&gt;&lt;p&gt;&lt;img src="/static-img/MqoeW7_3VVz7oYVO2LNMIlqeR6p4vQn6P3IaO00W3_mjzY7Rpjnmdxu32uyiFf6qXf-FwAjgBywYu5pOJ_VYSiKLemrgZI7-B6zXfLaIZ7OBcL8SYNwUEHZdACvuf5fCAVqaFMyBT3QN82f3_WnNb9RgFmNJ8RoW6TksKcOfEpQ.jpg"&gt;&lt;/p&gt;&lt;p&gt;</w:t>
      </w:r>
      <w:r>
        <w:rPr>
          <w:sz w:val="32"/>
          <w:szCs w:val="32"/>
        </w:rPr>
        <w:t>此外，“一上一下的”还可以用来传递重要信息，或作为教育工具。在一些科普节目中，为了更直观地解释科学原理，就会采用这种视觉手法，比如展示风力的方向以及其对周围环境影响。这样的方法能够帮助大众更容易理解复杂的问题，从而提高公众科学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商业领域，“一上一下的”也被运用于广告宣传。这类广告往往利用视觉冲击力来吸引潜在消费者的注意，使品牌形象更加鲜明并留给人深刻印象。而且，由于这种类型的广告经常带有一定的趣味性，所以很容易被分享和讨论，从而扩大了品牌影响力。</w:t>
      </w:r>
      <w:r>
        <w:rPr>
          <w:sz w:val="32"/>
          <w:szCs w:val="32"/>
        </w:rPr>
        <w:t>&lt;/p&gt;&lt;p&gt;&lt;img src="/static-img/aRg2pFZ4FVK4vlSglO7cblqeR6p4vQn6P3IaO00W3_mjzY7Rpjnmdxu32uyiFf6qXf-FwAjgBywYu5pOJ_VYSiKLemrgZI7-B6zXfLaIZ7OBcL8SYNwUEHZdACvuf5fCAVqaFMyBT3QN82f3_WnNb9RgFmNJ8RoW6TksKcOfEpQ.jpg"&gt;&lt;/p&gt;&lt;p&gt;</w:t>
      </w:r>
      <w:r>
        <w:rPr>
          <w:sz w:val="32"/>
          <w:szCs w:val="32"/>
        </w:rPr>
        <w:t>综上所述，“一个上面吃一个下吃”的视频，不仅能够激发人们对于生活中的每个角落都充满好奇心，还能以其独特的手法为我们提供娱乐、教育和启示。如果你想要探索更多关于这一主题的话题，可以关注相关社交媒体账号或搜索平台上的相关内容，那里一定还有更多令人震撼、又有趣的事情等着你的发现！</w:t>
      </w:r>
      <w:r>
        <w:rPr>
          <w:sz w:val="32"/>
          <w:szCs w:val="32"/>
        </w:rPr>
        <w:t>&lt;/p&gt;&lt;p&gt;&lt;a href = "/doc/739031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互食的奇妙世界揭秘一个上吃一个下吃的视频</w:t>
      </w:r>
      <w:r>
        <w:rPr>
          <w:sz w:val="32"/>
          <w:szCs w:val="32"/>
        </w:rPr>
        <w:t>.doc" rel="alternate" download="739031-</w:t>
      </w:r>
      <w:r>
        <w:rPr>
          <w:sz w:val="32"/>
          <w:szCs w:val="32"/>
        </w:rPr>
        <w:t>趣味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上下互食的奇妙世界揭秘一个上吃一个下吃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