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深度解析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无声默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：深度解析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无声默契</w:t>
      </w:r>
      <w:r>
        <w:rPr>
          <w:sz w:val="32"/>
          <w:szCs w:val="32"/>
        </w:rPr>
        <w:t>&lt;/p&gt;&lt;p&gt;&lt;img src="/static-img/VFbZIzwGPvltOxegbUa8VZGaFy654F7ndhlyhl5mqPUrO_R2OHoWS74VdsQJgCdX.jpg"&gt;&lt;/p&gt;&lt;p&gt;</w:t>
      </w:r>
      <w:r>
        <w:rPr>
          <w:sz w:val="32"/>
          <w:szCs w:val="32"/>
        </w:rPr>
        <w:t>在医学领域，团队合作是提高工作效率和质量的关键。作为一名经验丰富的外科医生，梁医生一直致力于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模式，即单个主刀医生与两个助手之间的无声默契。这种合作模式在复杂的手术中尤为重要，因为它能够确保每一步操作都精准到位，从而减少患者出错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梁医生强调的是沟通能力的重要性。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模式下，每个人都需要清晰、有效地传达自己的想法和意图。这不仅包括语言上的交流，还包括非语言表达，如眼神接触、身体姿势等。通过不断练习，这种沟通方式就像第二自然一样，让每个成员都能预知对方即将做出的动作。</w:t>
      </w:r>
      <w:r>
        <w:rPr>
          <w:sz w:val="32"/>
          <w:szCs w:val="32"/>
        </w:rPr>
        <w:t>&lt;/p&gt;&lt;p&gt;&lt;img src="/static-img/A8rCVHC0pZmKjyzmfc_dJpGaFy654F7ndhlyhl5mqPWtXTgq3grUYcDltgZu5oP4AibyoXDDitDkSQejhGQglHXTsJj0Ei2ZRum78OV2dHvh4V-iwbZ1TSwA-b80dGPtrS4I2p0pJLPB4q2LG7Rb42lQD7FicuB7WeVZ7KMySP5ecm1vQ6n0BXiT9SWJImDRaJHHkZt232VsJRN6Nuo7ZQ.jpg"&gt;&lt;/p&gt;&lt;p&gt;</w:t>
      </w:r>
      <w:r>
        <w:rPr>
          <w:sz w:val="32"/>
          <w:szCs w:val="32"/>
        </w:rPr>
        <w:t>其次，梁医生强调的是信任与尊重。在紧张的情境下，如果没有相互间坚固的信任关系，那么任何小错误都会迅速放大，最终导致严重后果。而这份信任并不是一蹴而就的事情，它需要通过长时间共事来建立，并且需要不断维护和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梁 医生的团队还特别注重角色分配。在手术过程中，每个人都有自己明确的职责，这样可以避免混淆和误差。此外，他们会根据具体情况灵活调整这些角色，以适应不同的治疗需求。</w:t>
      </w:r>
      <w:r>
        <w:rPr>
          <w:sz w:val="32"/>
          <w:szCs w:val="32"/>
        </w:rPr>
        <w:t>&lt;/p&gt;&lt;p&gt;&lt;img src="/static-img/aEVvEV6s6oNMgPwSUFeo_ZGaFy654F7ndhlyhl5mqPWtXTgq3grUYcDltgZu5oP4AibyoXDDitDkSQejhGQglHXTsJj0Ei2ZRum78OV2dHvh4V-iwbZ1TSwA-b80dGPtrS4I2p0pJLPB4q2LG7Rb42lQD7FicuB7WeVZ7KMySP5ecm1vQ6n0BXiT9SWJImDRaJHHkZt232VsJRN6Nuo7ZQ.jpg"&gt;&lt;/p&gt;&lt;p&gt;</w:t>
      </w:r>
      <w:r>
        <w:rPr>
          <w:sz w:val="32"/>
          <w:szCs w:val="32"/>
        </w:rPr>
        <w:t>此外，在实际操作上，每位成员也要具备极高的专业技能。不仅要熟悉常规操作，还要能快速学习新技术，以及在紧急情况下保持冷静，不断适应新的挑战。这要求每个人都不断提升自身水平，以满足更高标准下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非常关键的是心理素质。在压力巨大的手术环境中，一些细微的心理状态变化可能会影响整个团队的表现。因此，梁 医生的团队必须学会管理自己的情绪，同时也要关注并支持其他人的情绪状态，以形成一个整体更加稳定、高效的心理环境。</w:t>
      </w:r>
      <w:r>
        <w:rPr>
          <w:sz w:val="32"/>
          <w:szCs w:val="32"/>
        </w:rPr>
        <w:t>&lt;/p&gt;&lt;p&gt;&lt;img src="/static-img/Rysa5z2UDeS8s01p_ZdfKJGaFy654F7ndhlyhl5mqPWtXTgq3grUYcDltgZu5oP4AibyoXDDitDkSQejhGQglHXTsJj0Ei2ZRum78OV2dHvh4V-iwbZ1TSwA-b80dGPtrS4I2p0pJLPB4q2LG7Rb42lQD7FicuB7WeVZ7KMySP5ecm1vQ6n0BXiT9SWJImDRaJHHkZt232VsJRN6Nuo7ZQ.jpg"&gt;&lt;/p&gt;&lt;p&gt;</w:t>
      </w:r>
      <w:r>
        <w:rPr>
          <w:sz w:val="32"/>
          <w:szCs w:val="32"/>
        </w:rPr>
        <w:t>总之，对于如今越来越复杂化的手术来说，无论是在国内还是国际上，都需要更多的人才投入到这个领域去。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 医生的成功案例，为我们提供了宝贵的一面镜子，让我们看到了一种前所未有的合作方式，也为我们的医疗行业带来了希望。</w:t>
      </w:r>
      <w:r>
        <w:rPr>
          <w:sz w:val="32"/>
          <w:szCs w:val="32"/>
        </w:rPr>
        <w:t>&lt;/p&gt;&lt;p&gt;&lt;a href = "/doc/738966-</w:t>
      </w:r>
      <w:r>
        <w:rPr>
          <w:sz w:val="32"/>
          <w:szCs w:val="32"/>
        </w:rPr>
        <w:t>梁医生深度解析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无声默契</w:t>
      </w:r>
      <w:r>
        <w:rPr>
          <w:sz w:val="32"/>
          <w:szCs w:val="32"/>
        </w:rPr>
        <w:t>.doc" rel="alternate" download="738966-</w:t>
      </w:r>
      <w:r>
        <w:rPr>
          <w:sz w:val="32"/>
          <w:szCs w:val="32"/>
        </w:rPr>
        <w:t>梁医生深度解析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无声默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